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0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rebuchet MS" w:hAnsi="Trebuchet MS" w:cs="Trebuchet MS"/>
                <w:i w:val="false"/>
                <w:i w:val="false"/>
                <w:color w:val="002060"/>
                <w:sz w:val="16"/>
                <w:szCs w:val="16"/>
                <w:lang w:val="nl-BE" w:eastAsia="en-US"/>
              </w:rPr>
            </w:pPr>
            <w:r>
              <w:rPr>
                <w:rFonts w:cs="Trebuchet MS" w:ascii="Trebuchet MS" w:hAnsi="Trebuchet MS"/>
                <w:i w:val="false"/>
                <w:color w:val="002060"/>
                <w:sz w:val="16"/>
                <w:szCs w:val="16"/>
                <w:lang w:val="nl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0640</wp:posOffset>
                  </wp:positionV>
                  <wp:extent cx="1114425" cy="10394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69" t="11621" r="8953" b="12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2060"/>
                <w:sz w:val="16"/>
                <w:szCs w:val="16"/>
                <w:lang w:val="nl-NL" w:eastAsia="nl-NL"/>
              </w:rPr>
            </w:pPr>
            <w:r>
              <w:rPr>
                <w:rFonts w:cs="Trebuchet MS" w:ascii="Trebuchet MS" w:hAnsi="Trebuchet MS"/>
                <w:i/>
                <w:color w:val="002060"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  <w:p>
            <w:pPr>
              <w:pStyle w:val="Heading2"/>
              <w:spacing w:before="0" w:after="0"/>
              <w:ind w:right="207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 w:val="false"/>
                <w:color w:val="002060"/>
                <w:sz w:val="40"/>
                <w:szCs w:val="40"/>
              </w:rPr>
              <w:t>KEURINGSVERSLAG PISTE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25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448"/>
        <w:gridCol w:w="767"/>
        <w:gridCol w:w="298"/>
        <w:gridCol w:w="837"/>
        <w:gridCol w:w="141"/>
        <w:gridCol w:w="102"/>
        <w:gridCol w:w="785"/>
        <w:gridCol w:w="160"/>
        <w:gridCol w:w="236"/>
        <w:gridCol w:w="58"/>
        <w:gridCol w:w="71"/>
        <w:gridCol w:w="68"/>
        <w:gridCol w:w="168"/>
        <w:gridCol w:w="937"/>
        <w:gridCol w:w="649"/>
        <w:gridCol w:w="617"/>
        <w:gridCol w:w="152"/>
        <w:gridCol w:w="30"/>
        <w:gridCol w:w="137"/>
        <w:gridCol w:w="58"/>
        <w:gridCol w:w="97"/>
        <w:gridCol w:w="512"/>
        <w:gridCol w:w="1489"/>
        <w:gridCol w:w="115"/>
        <w:gridCol w:w="213"/>
        <w:gridCol w:w="132"/>
        <w:gridCol w:w="649"/>
        <w:gridCol w:w="162"/>
        <w:gridCol w:w="1082"/>
        <w:gridCol w:w="256"/>
        <w:gridCol w:w="572"/>
        <w:gridCol w:w="35"/>
        <w:gridCol w:w="1265"/>
        <w:gridCol w:w="7305"/>
        <w:gridCol w:w="2424"/>
      </w:tblGrid>
      <w:tr>
        <w:trPr/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um keuring:</w:t>
            </w:r>
          </w:p>
        </w:tc>
        <w:tc>
          <w:tcPr>
            <w:tcW w:w="7419" w:type="dxa"/>
            <w:gridSpan w:val="21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am terrein:</w:t>
            </w:r>
          </w:p>
        </w:tc>
        <w:tc>
          <w:tcPr>
            <w:tcW w:w="7419" w:type="dxa"/>
            <w:gridSpan w:val="21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, Postnummer &amp; Gemeente:</w:t>
            </w:r>
          </w:p>
        </w:tc>
        <w:tc>
          <w:tcPr>
            <w:tcW w:w="7419" w:type="dxa"/>
            <w:gridSpan w:val="21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bruiker(s):</w:t>
            </w:r>
          </w:p>
        </w:tc>
        <w:tc>
          <w:tcPr>
            <w:tcW w:w="7419" w:type="dxa"/>
            <w:gridSpan w:val="21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euring door:</w:t>
            </w:r>
          </w:p>
        </w:tc>
        <w:tc>
          <w:tcPr>
            <w:tcW w:w="7419" w:type="dxa"/>
            <w:gridSpan w:val="21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1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1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0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71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anwezig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aanwezig</w:t>
            </w:r>
          </w:p>
        </w:tc>
        <w:tc>
          <w:tcPr>
            <w:tcW w:w="246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348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832" w:type="dxa"/>
            <w:gridSpan w:val="1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igineel verslag oplevering/opmeting/homologatie terrein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0" w:name="__Fieldmark__5_1296786974"/>
            <w:bookmarkStart w:id="1" w:name="__Fieldmark__5_1296786974"/>
            <w:bookmarkEnd w:id="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6_1296786974"/>
            <w:bookmarkStart w:id="3" w:name="__Fieldmark__6_1296786974"/>
            <w:bookmarkEnd w:id="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9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09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19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al van de ondergrond (bv: sintel, mondo, tartan, …)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ne staat belijning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19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ne staat terrein (looppiste en kampplaatsen)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63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19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en besluit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19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errein voor volgende proeven afgekeurd tot herkeuring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3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anwezig</w:t>
            </w:r>
          </w:p>
        </w:tc>
        <w:tc>
          <w:tcPr>
            <w:tcW w:w="1553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Niet aanwezig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antal</w:t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31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pinglokaa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12_1296786974"/>
            <w:bookmarkStart w:id="5" w:name="__Fieldmark__12_1296786974"/>
            <w:bookmarkEnd w:id="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13_1296786974"/>
            <w:bookmarkStart w:id="7" w:name="__Fieldmark__13_1296786974"/>
            <w:bookmarkEnd w:id="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antal banen rechte lijn</w:t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HBO lokaal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" w:name="__Fieldmark__15_1296786974"/>
            <w:bookmarkStart w:id="9" w:name="__Fieldmark__15_1296786974"/>
            <w:bookmarkEnd w:id="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" w:name="__Fieldmark__16_1296786974"/>
            <w:bookmarkStart w:id="11" w:name="__Fieldmark__16_1296786974"/>
            <w:bookmarkEnd w:id="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antal banen rondom</w:t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rlichting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" w:name="__Fieldmark__18_1296786974"/>
            <w:bookmarkStart w:id="13" w:name="__Fieldmark__18_1296786974"/>
            <w:bookmarkEnd w:id="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19_1296786974"/>
            <w:bookmarkStart w:id="15" w:name="__Fieldmark__19_1296786974"/>
            <w:bookmarkEnd w:id="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antal aanwezige horden</w:t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luidsinstallatie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" w:name="__Fieldmark__21_1296786974"/>
            <w:bookmarkStart w:id="17" w:name="__Fieldmark__21_1296786974"/>
            <w:bookmarkEnd w:id="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" w:name="__Fieldmark__22_1296786974"/>
            <w:bookmarkStart w:id="19" w:name="__Fieldmark__22_1296786974"/>
            <w:bookmarkEnd w:id="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antal zitplaatsen tribune</w:t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anente E.T. + windmeting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" w:name="__Fieldmark__24_1296786974"/>
            <w:bookmarkStart w:id="21" w:name="__Fieldmark__24_1296786974"/>
            <w:bookmarkEnd w:id="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2" w:name="__Fieldmark__25_1296786974"/>
            <w:bookmarkStart w:id="23" w:name="__Fieldmark__25_1296786974"/>
            <w:bookmarkEnd w:id="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antal parkingplaatsen</w:t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egtoes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" w:name="__Fieldmark__27_1296786974"/>
            <w:bookmarkStart w:id="25" w:name="__Fieldmark__27_1296786974"/>
            <w:bookmarkEnd w:id="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" w:name="__Fieldmark__28_1296786974"/>
            <w:bookmarkStart w:id="27" w:name="__Fieldmark__28_1296786974"/>
            <w:bookmarkEnd w:id="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antal kleedkamers</w:t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apparatuur Speren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" w:name="__Fieldmark__30_1296786974"/>
            <w:bookmarkStart w:id="29" w:name="__Fieldmark__30_1296786974"/>
            <w:bookmarkEnd w:id="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" w:name="__Fieldmark__31_1296786974"/>
            <w:bookmarkStart w:id="31" w:name="__Fieldmark__31_1296786974"/>
            <w:bookmarkEnd w:id="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antal vergaderlokalen</w:t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apparatuur Discus/Kog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" w:name="__Fieldmark__33_1296786974"/>
            <w:bookmarkStart w:id="33" w:name="__Fieldmark__33_1296786974"/>
            <w:bookmarkEnd w:id="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" w:name="__Fieldmark__34_1296786974"/>
            <w:bookmarkStart w:id="35" w:name="__Fieldmark__34_1296786974"/>
            <w:bookmarkEnd w:id="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apparatuur Hamer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" w:name="__Fieldmark__35_1296786974"/>
            <w:bookmarkStart w:id="37" w:name="__Fieldmark__35_1296786974"/>
            <w:bookmarkEnd w:id="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" w:name="__Fieldmark__36_1296786974"/>
            <w:bookmarkStart w:id="39" w:name="__Fieldmark__36_1296786974"/>
            <w:bookmarkEnd w:id="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warmingsterrein afstandlopen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" w:name="__Fieldmark__37_1296786974"/>
            <w:bookmarkStart w:id="41" w:name="__Fieldmark__37_1296786974"/>
            <w:bookmarkEnd w:id="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2" w:name="__Fieldmark__38_1296786974"/>
            <w:bookmarkStart w:id="43" w:name="__Fieldmark__38_1296786974"/>
            <w:bookmarkEnd w:id="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warmingsterrein spurt/horden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4" w:name="__Fieldmark__39_1296786974"/>
            <w:bookmarkStart w:id="45" w:name="__Fieldmark__39_1296786974"/>
            <w:bookmarkEnd w:id="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6" w:name="__Fieldmark__40_1296786974"/>
            <w:bookmarkStart w:id="47" w:name="__Fieldmark__40_1296786974"/>
            <w:bookmarkEnd w:id="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st wedstrijdsecretaria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8" w:name="__Fieldmark__41_1296786974"/>
            <w:bookmarkStart w:id="49" w:name="__Fieldmark__41_1296786974"/>
            <w:bookmarkEnd w:id="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0" w:name="__Fieldmark__42_1296786974"/>
            <w:bookmarkStart w:id="51" w:name="__Fieldmark__42_1296786974"/>
            <w:bookmarkEnd w:id="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fetari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2" w:name="__Fieldmark__43_1296786974"/>
            <w:bookmarkStart w:id="53" w:name="__Fieldmark__43_1296786974"/>
            <w:bookmarkEnd w:id="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4" w:name="__Fieldmark__44_1296786974"/>
            <w:bookmarkStart w:id="55" w:name="__Fieldmark__44_1296786974"/>
            <w:bookmarkEnd w:id="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253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09"/>
        <w:gridCol w:w="2516"/>
        <w:gridCol w:w="205"/>
        <w:gridCol w:w="542"/>
        <w:gridCol w:w="285"/>
        <w:gridCol w:w="136"/>
        <w:gridCol w:w="148"/>
        <w:gridCol w:w="36"/>
        <w:gridCol w:w="239"/>
        <w:gridCol w:w="73"/>
        <w:gridCol w:w="377"/>
        <w:gridCol w:w="486"/>
        <w:gridCol w:w="595"/>
        <w:gridCol w:w="110"/>
        <w:gridCol w:w="60"/>
        <w:gridCol w:w="147"/>
        <w:gridCol w:w="834"/>
        <w:gridCol w:w="38"/>
        <w:gridCol w:w="170"/>
        <w:gridCol w:w="231"/>
        <w:gridCol w:w="9"/>
        <w:gridCol w:w="102"/>
        <w:gridCol w:w="11"/>
        <w:gridCol w:w="95"/>
        <w:gridCol w:w="706"/>
        <w:gridCol w:w="1507"/>
        <w:gridCol w:w="319"/>
        <w:gridCol w:w="81"/>
        <w:gridCol w:w="208"/>
        <w:gridCol w:w="371"/>
        <w:gridCol w:w="151"/>
        <w:gridCol w:w="57"/>
        <w:gridCol w:w="940"/>
        <w:gridCol w:w="208"/>
        <w:gridCol w:w="51"/>
        <w:gridCol w:w="12875"/>
      </w:tblGrid>
      <w:tr>
        <w:trPr/>
        <w:tc>
          <w:tcPr>
            <w:tcW w:w="3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Startlijnen</w:t>
            </w:r>
          </w:p>
        </w:tc>
        <w:tc>
          <w:tcPr>
            <w:tcW w:w="19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anwezig</w:t>
            </w:r>
          </w:p>
        </w:tc>
        <w:tc>
          <w:tcPr>
            <w:tcW w:w="17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aanwezig</w:t>
            </w:r>
          </w:p>
        </w:tc>
        <w:tc>
          <w:tcPr>
            <w:tcW w:w="2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48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2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6" w:name="__Fieldmark__45_1296786974"/>
            <w:bookmarkStart w:id="57" w:name="__Fieldmark__45_1296786974"/>
            <w:bookmarkEnd w:id="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8" w:name="__Fieldmark__46_1296786974"/>
            <w:bookmarkStart w:id="59" w:name="__Fieldmark__46_1296786974"/>
            <w:bookmarkEnd w:id="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0" w:name="__Fieldmark__47_1296786974"/>
            <w:bookmarkStart w:id="61" w:name="__Fieldmark__47_1296786974"/>
            <w:bookmarkEnd w:id="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2" w:name="__Fieldmark__48_1296786974"/>
            <w:bookmarkStart w:id="63" w:name="__Fieldmark__48_1296786974"/>
            <w:bookmarkEnd w:id="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4" w:name="__Fieldmark__49_1296786974"/>
            <w:bookmarkStart w:id="65" w:name="__Fieldmark__49_1296786974"/>
            <w:bookmarkEnd w:id="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6" w:name="__Fieldmark__50_1296786974"/>
            <w:bookmarkStart w:id="67" w:name="__Fieldmark__50_1296786974"/>
            <w:bookmarkEnd w:id="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8" w:name="__Fieldmark__51_1296786974"/>
            <w:bookmarkStart w:id="69" w:name="__Fieldmark__51_1296786974"/>
            <w:bookmarkEnd w:id="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0" w:name="__Fieldmark__52_1296786974"/>
            <w:bookmarkStart w:id="71" w:name="__Fieldmark__52_1296786974"/>
            <w:bookmarkEnd w:id="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2" w:name="__Fieldmark__53_1296786974"/>
            <w:bookmarkStart w:id="73" w:name="__Fieldmark__53_1296786974"/>
            <w:bookmarkEnd w:id="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4" w:name="__Fieldmark__54_1296786974"/>
            <w:bookmarkStart w:id="75" w:name="__Fieldmark__54_1296786974"/>
            <w:bookmarkEnd w:id="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6" w:name="__Fieldmark__55_1296786974"/>
            <w:bookmarkStart w:id="77" w:name="__Fieldmark__55_1296786974"/>
            <w:bookmarkEnd w:id="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8" w:name="__Fieldmark__56_1296786974"/>
            <w:bookmarkStart w:id="79" w:name="__Fieldmark__56_1296786974"/>
            <w:bookmarkEnd w:id="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0" w:name="__Fieldmark__57_1296786974"/>
            <w:bookmarkStart w:id="81" w:name="__Fieldmark__57_1296786974"/>
            <w:bookmarkEnd w:id="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2" w:name="__Fieldmark__58_1296786974"/>
            <w:bookmarkStart w:id="83" w:name="__Fieldmark__58_1296786974"/>
            <w:bookmarkEnd w:id="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4" w:name="__Fieldmark__59_1296786974"/>
            <w:bookmarkStart w:id="85" w:name="__Fieldmark__59_1296786974"/>
            <w:bookmarkEnd w:id="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6" w:name="__Fieldmark__60_1296786974"/>
            <w:bookmarkStart w:id="87" w:name="__Fieldmark__60_1296786974"/>
            <w:bookmarkEnd w:id="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8" w:name="__Fieldmark__61_1296786974"/>
            <w:bookmarkStart w:id="89" w:name="__Fieldmark__61_1296786974"/>
            <w:bookmarkEnd w:id="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0" w:name="__Fieldmark__62_1296786974"/>
            <w:bookmarkStart w:id="91" w:name="__Fieldmark__62_1296786974"/>
            <w:bookmarkEnd w:id="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2" w:name="__Fieldmark__63_1296786974"/>
            <w:bookmarkStart w:id="93" w:name="__Fieldmark__63_1296786974"/>
            <w:bookmarkEnd w:id="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4" w:name="__Fieldmark__64_1296786974"/>
            <w:bookmarkStart w:id="95" w:name="__Fieldmark__64_1296786974"/>
            <w:bookmarkEnd w:id="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0m/3000m/500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6" w:name="__Fieldmark__65_1296786974"/>
            <w:bookmarkStart w:id="97" w:name="__Fieldmark__65_1296786974"/>
            <w:bookmarkEnd w:id="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8" w:name="__Fieldmark__66_1296786974"/>
            <w:bookmarkStart w:id="99" w:name="__Fieldmark__66_1296786974"/>
            <w:bookmarkEnd w:id="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0" w:name="__Fieldmark__67_1296786974"/>
            <w:bookmarkStart w:id="101" w:name="__Fieldmark__67_1296786974"/>
            <w:bookmarkEnd w:id="1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2" w:name="__Fieldmark__68_1296786974"/>
            <w:bookmarkStart w:id="103" w:name="__Fieldmark__68_1296786974"/>
            <w:bookmarkEnd w:id="1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jl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4" w:name="__Fieldmark__69_1296786974"/>
            <w:bookmarkStart w:id="105" w:name="__Fieldmark__69_1296786974"/>
            <w:bookmarkEnd w:id="1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6" w:name="__Fieldmark__70_1296786974"/>
            <w:bookmarkStart w:id="107" w:name="__Fieldmark__70_1296786974"/>
            <w:bookmarkEnd w:id="1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0m/10000m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8" w:name="__Fieldmark__71_1296786974"/>
            <w:bookmarkStart w:id="109" w:name="__Fieldmark__71_1296786974"/>
            <w:bookmarkEnd w:id="1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0" w:name="__Fieldmark__72_1296786974"/>
            <w:bookmarkStart w:id="111" w:name="__Fieldmark__72_1296786974"/>
            <w:bookmarkEnd w:id="1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Mijl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2" w:name="__Fieldmark__73_1296786974"/>
            <w:bookmarkStart w:id="113" w:name="__Fieldmark__73_1296786974"/>
            <w:bookmarkEnd w:id="1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4" w:name="__Fieldmark__74_1296786974"/>
            <w:bookmarkStart w:id="115" w:name="__Fieldmark__74_1296786974"/>
            <w:bookmarkEnd w:id="1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0st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6" w:name="__Fieldmark__75_1296786974"/>
            <w:bookmarkStart w:id="117" w:name="__Fieldmark__75_1296786974"/>
            <w:bookmarkEnd w:id="1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8" w:name="__Fieldmark__76_1296786974"/>
            <w:bookmarkStart w:id="119" w:name="__Fieldmark__76_1296786974"/>
            <w:bookmarkEnd w:id="1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0st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0" w:name="__Fieldmark__77_1296786974"/>
            <w:bookmarkStart w:id="121" w:name="__Fieldmark__77_1296786974"/>
            <w:bookmarkEnd w:id="1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2" w:name="__Fieldmark__78_1296786974"/>
            <w:bookmarkStart w:id="123" w:name="__Fieldmark__78_1296786974"/>
            <w:bookmarkEnd w:id="1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0st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4" w:name="__Fieldmark__79_1296786974"/>
            <w:bookmarkStart w:id="125" w:name="__Fieldmark__79_1296786974"/>
            <w:bookmarkEnd w:id="1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6" w:name="__Fieldmark__80_1296786974"/>
            <w:bookmarkStart w:id="127" w:name="__Fieldmark__80_1296786974"/>
            <w:bookmarkEnd w:id="1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0m (buitenste startlijn)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8" w:name="__Fieldmark__81_1296786974"/>
            <w:bookmarkStart w:id="129" w:name="__Fieldmark__81_1296786974"/>
            <w:bookmarkEnd w:id="1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0" w:name="__Fieldmark__82_1296786974"/>
            <w:bookmarkStart w:id="131" w:name="__Fieldmark__82_1296786974"/>
            <w:bookmarkEnd w:id="1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00m (buitenste startlijn)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2" w:name="__Fieldmark__83_1296786974"/>
            <w:bookmarkStart w:id="133" w:name="__Fieldmark__83_1296786974"/>
            <w:bookmarkEnd w:id="1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4" w:name="__Fieldmark__84_1296786974"/>
            <w:bookmarkStart w:id="135" w:name="__Fieldmark__84_1296786974"/>
            <w:bookmarkEnd w:id="1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ankomstlijn</w:t>
              <w:br/>
              <w:t>Zwenklijn</w:t>
            </w:r>
          </w:p>
        </w:tc>
        <w:tc>
          <w:tcPr>
            <w:tcW w:w="32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6" w:name="__Fieldmark__85_1296786974"/>
            <w:bookmarkStart w:id="137" w:name="__Fieldmark__85_1296786974"/>
            <w:bookmarkEnd w:id="13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8" w:name="__Fieldmark__86_1296786974"/>
            <w:bookmarkStart w:id="139" w:name="__Fieldmark__86_1296786974"/>
            <w:bookmarkEnd w:id="1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0" w:name="__Fieldmark__87_1296786974"/>
            <w:bookmarkStart w:id="141" w:name="__Fieldmark__87_1296786974"/>
            <w:bookmarkEnd w:id="14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2" w:name="__Fieldmark__88_1296786974"/>
            <w:bookmarkStart w:id="143" w:name="__Fieldmark__88_1296786974"/>
            <w:bookmarkEnd w:id="1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3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106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Lijnen aflossingszones</w:t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348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anwezig</w:t>
            </w:r>
          </w:p>
        </w:tc>
        <w:tc>
          <w:tcPr>
            <w:tcW w:w="17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aanwezig</w:t>
            </w:r>
          </w:p>
        </w:tc>
        <w:tc>
          <w:tcPr>
            <w:tcW w:w="175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4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x60m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4" w:name="__Fieldmark__89_1296786974"/>
            <w:bookmarkStart w:id="145" w:name="__Fieldmark__89_1296786974"/>
            <w:bookmarkEnd w:id="1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6" w:name="__Fieldmark__90_1296786974"/>
            <w:bookmarkStart w:id="147" w:name="__Fieldmark__90_1296786974"/>
            <w:bookmarkEnd w:id="1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91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x80m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8" w:name="__Fieldmark__91_1296786974"/>
            <w:bookmarkStart w:id="149" w:name="__Fieldmark__91_1296786974"/>
            <w:bookmarkEnd w:id="1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0" w:name="__Fieldmark__92_1296786974"/>
            <w:bookmarkStart w:id="151" w:name="__Fieldmark__92_1296786974"/>
            <w:bookmarkEnd w:id="1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91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x100m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2" w:name="__Fieldmark__93_1296786974"/>
            <w:bookmarkStart w:id="153" w:name="__Fieldmark__93_1296786974"/>
            <w:bookmarkEnd w:id="1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4" w:name="__Fieldmark__94_1296786974"/>
            <w:bookmarkStart w:id="155" w:name="__Fieldmark__94_1296786974"/>
            <w:bookmarkEnd w:id="1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91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x200m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6" w:name="__Fieldmark__95_1296786974"/>
            <w:bookmarkStart w:id="157" w:name="__Fieldmark__95_1296786974"/>
            <w:bookmarkEnd w:id="1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8" w:name="__Fieldmark__96_1296786974"/>
            <w:bookmarkStart w:id="159" w:name="__Fieldmark__96_1296786974"/>
            <w:bookmarkEnd w:id="1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91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x400m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0" w:name="__Fieldmark__97_1296786974"/>
            <w:bookmarkStart w:id="161" w:name="__Fieldmark__97_1296786974"/>
            <w:bookmarkEnd w:id="1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2" w:name="__Fieldmark__98_1296786974"/>
            <w:bookmarkStart w:id="163" w:name="__Fieldmark__98_1296786974"/>
            <w:bookmarkEnd w:id="1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91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x800m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4" w:name="__Fieldmark__99_1296786974"/>
            <w:bookmarkStart w:id="165" w:name="__Fieldmark__99_1296786974"/>
            <w:bookmarkEnd w:id="1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6" w:name="__Fieldmark__100_1296786974"/>
            <w:bookmarkStart w:id="167" w:name="__Fieldmark__100_1296786974"/>
            <w:bookmarkEnd w:id="1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91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x1500m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8" w:name="__Fieldmark__101_1296786974"/>
            <w:bookmarkStart w:id="169" w:name="__Fieldmark__101_1296786974"/>
            <w:bookmarkEnd w:id="1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70" w:name="__Fieldmark__102_1296786974"/>
            <w:bookmarkStart w:id="171" w:name="__Fieldmark__102_1296786974"/>
            <w:bookmarkEnd w:id="1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91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ley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72" w:name="__Fieldmark__103_1296786974"/>
            <w:bookmarkStart w:id="173" w:name="__Fieldmark__103_1296786974"/>
            <w:bookmarkEnd w:id="1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74" w:name="__Fieldmark__104_1296786974"/>
            <w:bookmarkStart w:id="175" w:name="__Fieldmark__104_1296786974"/>
            <w:bookmarkEnd w:id="1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91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9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106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Horden &amp; Steeple lijnen</w:t>
            </w:r>
          </w:p>
        </w:tc>
        <w:tc>
          <w:tcPr>
            <w:tcW w:w="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348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anwezig</w:t>
            </w:r>
          </w:p>
        </w:tc>
        <w:tc>
          <w:tcPr>
            <w:tcW w:w="17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aanwezig</w:t>
            </w:r>
          </w:p>
        </w:tc>
        <w:tc>
          <w:tcPr>
            <w:tcW w:w="175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m Horden (13,00/8,50/10,50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76" w:name="__Fieldmark__105_1296786974"/>
            <w:bookmarkStart w:id="177" w:name="__Fieldmark__105_1296786974"/>
            <w:bookmarkEnd w:id="1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78" w:name="__Fieldmark__106_1296786974"/>
            <w:bookmarkStart w:id="179" w:name="__Fieldmark__106_1296786974"/>
            <w:bookmarkEnd w:id="1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m Horden (13,72/9,14/14,02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0" w:name="__Fieldmark__107_1296786974"/>
            <w:bookmarkStart w:id="181" w:name="__Fieldmark__107_1296786974"/>
            <w:bookmarkEnd w:id="1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2" w:name="__Fieldmark__108_1296786974"/>
            <w:bookmarkStart w:id="183" w:name="__Fieldmark__108_1296786974"/>
            <w:bookmarkEnd w:id="1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m Horden 45,00/35,00/40,00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4" w:name="__Fieldmark__109_1296786974"/>
            <w:bookmarkStart w:id="185" w:name="__Fieldmark__109_1296786974"/>
            <w:bookmarkEnd w:id="1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6" w:name="__Fieldmark__110_1296786974"/>
            <w:bookmarkStart w:id="187" w:name="__Fieldmark__110_1296786974"/>
            <w:bookmarkEnd w:id="1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m Horden (11,00/7,00/14,00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8" w:name="__Fieldmark__111_1296786974"/>
            <w:bookmarkStart w:id="189" w:name="__Fieldmark__111_1296786974"/>
            <w:bookmarkEnd w:id="1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90" w:name="__Fieldmark__112_1296786974"/>
            <w:bookmarkStart w:id="191" w:name="__Fieldmark__112_1296786974"/>
            <w:bookmarkEnd w:id="1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m Horden (12,00/8,00/12,00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92" w:name="__Fieldmark__113_1296786974"/>
            <w:bookmarkStart w:id="193" w:name="__Fieldmark__113_1296786974"/>
            <w:bookmarkEnd w:id="1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94" w:name="__Fieldmark__114_1296786974"/>
            <w:bookmarkStart w:id="195" w:name="__Fieldmark__114_1296786974"/>
            <w:bookmarkEnd w:id="1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m Horden (12,00/7,00/19,00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96" w:name="__Fieldmark__115_1296786974"/>
            <w:bookmarkStart w:id="197" w:name="__Fieldmark__115_1296786974"/>
            <w:bookmarkEnd w:id="1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98" w:name="__Fieldmark__116_1296786974"/>
            <w:bookmarkStart w:id="199" w:name="__Fieldmark__116_1296786974"/>
            <w:bookmarkEnd w:id="1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m Horden (12,00/8,00/16,00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0" w:name="__Fieldmark__117_1296786974"/>
            <w:bookmarkStart w:id="201" w:name="__Fieldmark__117_1296786974"/>
            <w:bookmarkEnd w:id="2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2" w:name="__Fieldmark__118_1296786974"/>
            <w:bookmarkStart w:id="203" w:name="__Fieldmark__118_1296786974"/>
            <w:bookmarkEnd w:id="2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m Horden (40,00/35,00/40,00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4" w:name="__Fieldmark__119_1296786974"/>
            <w:bookmarkStart w:id="205" w:name="__Fieldmark__119_1296786974"/>
            <w:bookmarkEnd w:id="2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6" w:name="__Fieldmark__120_1296786974"/>
            <w:bookmarkStart w:id="207" w:name="__Fieldmark__120_1296786974"/>
            <w:bookmarkEnd w:id="2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m Horden (20,00/35,00/40,00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8" w:name="__Fieldmark__121_1296786974"/>
            <w:bookmarkStart w:id="209" w:name="__Fieldmark__121_1296786974"/>
            <w:bookmarkEnd w:id="2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10" w:name="__Fieldmark__122_1296786974"/>
            <w:bookmarkStart w:id="211" w:name="__Fieldmark__122_1296786974"/>
            <w:bookmarkEnd w:id="2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m Horden (50,00/35,00/40,00)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12" w:name="__Fieldmark__123_1296786974"/>
            <w:bookmarkStart w:id="213" w:name="__Fieldmark__123_1296786974"/>
            <w:bookmarkEnd w:id="2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14" w:name="__Fieldmark__124_1296786974"/>
            <w:bookmarkStart w:id="215" w:name="__Fieldmark__124_1296786974"/>
            <w:bookmarkEnd w:id="2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0mst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16" w:name="__Fieldmark__125_1296786974"/>
            <w:bookmarkStart w:id="217" w:name="__Fieldmark__125_1296786974"/>
            <w:bookmarkEnd w:id="2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18" w:name="__Fieldmark__126_1296786974"/>
            <w:bookmarkStart w:id="219" w:name="__Fieldmark__126_1296786974"/>
            <w:bookmarkEnd w:id="2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0mst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20" w:name="__Fieldmark__127_1296786974"/>
            <w:bookmarkStart w:id="221" w:name="__Fieldmark__127_1296786974"/>
            <w:bookmarkEnd w:id="2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22" w:name="__Fieldmark__128_1296786974"/>
            <w:bookmarkStart w:id="223" w:name="__Fieldmark__128_1296786974"/>
            <w:bookmarkEnd w:id="2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0mst</w:t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24" w:name="__Fieldmark__129_1296786974"/>
            <w:bookmarkStart w:id="225" w:name="__Fieldmark__129_1296786974"/>
            <w:bookmarkEnd w:id="2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24" w:hanging="324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26" w:name="__Fieldmark__130_1296786974"/>
            <w:bookmarkStart w:id="227" w:name="__Fieldmark__130_1296786974"/>
            <w:bookmarkEnd w:id="2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6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340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en besluit voor belijning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13"/>
        <w:gridCol w:w="788"/>
        <w:gridCol w:w="98"/>
        <w:gridCol w:w="1025"/>
        <w:gridCol w:w="6"/>
        <w:gridCol w:w="263"/>
        <w:gridCol w:w="6"/>
        <w:gridCol w:w="227"/>
        <w:gridCol w:w="75"/>
        <w:gridCol w:w="954"/>
        <w:gridCol w:w="63"/>
        <w:gridCol w:w="3085"/>
      </w:tblGrid>
      <w:tr>
        <w:trPr/>
        <w:tc>
          <w:tcPr>
            <w:tcW w:w="35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Ver &amp; hinkstap springstand A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348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pacing w:before="0" w:after="0"/>
              <w:ind w:left="-111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pmerking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t aanloopbaan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28" w:name="__Fieldmark__132_1296786974"/>
            <w:bookmarkStart w:id="229" w:name="__Fieldmark__132_1296786974"/>
            <w:bookmarkEnd w:id="2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30" w:name="__Fieldmark__133_1296786974"/>
            <w:bookmarkStart w:id="231" w:name="__Fieldmark__133_1296786974"/>
            <w:bookmarkEnd w:id="2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32" w:name="__Fieldmark__134_1296786974"/>
            <w:bookmarkStart w:id="233" w:name="__Fieldmark__134_1296786974"/>
            <w:bookmarkEnd w:id="2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1 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34" w:name="__Fieldmark__136_1296786974"/>
            <w:bookmarkStart w:id="235" w:name="__Fieldmark__136_1296786974"/>
            <w:bookmarkEnd w:id="2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36" w:name="__Fieldmark__137_1296786974"/>
            <w:bookmarkStart w:id="237" w:name="__Fieldmark__137_1296786974"/>
            <w:bookmarkEnd w:id="2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38" w:name="__Fieldmark__138_1296786974"/>
            <w:bookmarkStart w:id="239" w:name="__Fieldmark__138_1296786974"/>
            <w:bookmarkEnd w:id="2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3 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0" w:name="__Fieldmark__140_1296786974"/>
            <w:bookmarkStart w:id="241" w:name="__Fieldmark__140_1296786974"/>
            <w:bookmarkEnd w:id="2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2" w:name="__Fieldmark__141_1296786974"/>
            <w:bookmarkStart w:id="243" w:name="__Fieldmark__141_1296786974"/>
            <w:bookmarkEnd w:id="2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4" w:name="__Fieldmark__142_1296786974"/>
            <w:bookmarkStart w:id="245" w:name="__Fieldmark__142_1296786974"/>
            <w:bookmarkEnd w:id="2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inde afzetbalken hinkstap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6" w:name="__Fieldmark__144_1296786974"/>
            <w:bookmarkStart w:id="247" w:name="__Fieldmark__144_1296786974"/>
            <w:bookmarkEnd w:id="2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8" w:name="__Fieldmark__145_1296786974"/>
            <w:bookmarkStart w:id="249" w:name="__Fieldmark__145_1296786974"/>
            <w:bookmarkEnd w:id="2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50" w:name="__Fieldmark__146_1296786974"/>
            <w:bookmarkStart w:id="251" w:name="__Fieldmark__146_1296786974"/>
            <w:bookmarkEnd w:id="2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sticineplanken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52" w:name="__Fieldmark__148_1296786974"/>
            <w:bookmarkStart w:id="253" w:name="__Fieldmark__148_1296786974"/>
            <w:bookmarkEnd w:id="2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54" w:name="__Fieldmark__149_1296786974"/>
            <w:bookmarkStart w:id="255" w:name="__Fieldmark__149_1296786974"/>
            <w:bookmarkEnd w:id="2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56" w:name="__Fieldmark__150_1296786974"/>
            <w:bookmarkStart w:id="257" w:name="__Fieldmark__150_1296786974"/>
            <w:bookmarkEnd w:id="2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 plasticine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58" w:name="__Fieldmark__152_1296786974"/>
            <w:bookmarkStart w:id="259" w:name="__Fieldmark__152_1296786974"/>
            <w:bookmarkEnd w:id="2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0" w:name="__Fieldmark__153_1296786974"/>
            <w:bookmarkStart w:id="261" w:name="__Fieldmark__153_1296786974"/>
            <w:bookmarkEnd w:id="2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2" w:name="__Fieldmark__154_1296786974"/>
            <w:bookmarkStart w:id="263" w:name="__Fieldmark__154_1296786974"/>
            <w:bookmarkEnd w:id="2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dingplaats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4" w:name="__Fieldmark__156_1296786974"/>
            <w:bookmarkStart w:id="265" w:name="__Fieldmark__156_1296786974"/>
            <w:bookmarkEnd w:id="2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6" w:name="__Fieldmark__157_1296786974"/>
            <w:bookmarkStart w:id="267" w:name="__Fieldmark__157_1296786974"/>
            <w:bookmarkEnd w:id="2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8" w:name="__Fieldmark__158_1296786974"/>
            <w:bookmarkStart w:id="269" w:name="__Fieldmark__158_1296786974"/>
            <w:bookmarkEnd w:id="2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ndhoeveelheid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70" w:name="__Fieldmark__160_1296786974"/>
            <w:bookmarkStart w:id="271" w:name="__Fieldmark__160_1296786974"/>
            <w:bookmarkEnd w:id="2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72" w:name="__Fieldmark__161_1296786974"/>
            <w:bookmarkStart w:id="273" w:name="__Fieldmark__161_1296786974"/>
            <w:bookmarkEnd w:id="2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74" w:name="__Fieldmark__162_1296786974"/>
            <w:bookmarkStart w:id="275" w:name="__Fieldmark__162_1296786974"/>
            <w:bookmarkEnd w:id="2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 aanduidingsborden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76" w:name="__Fieldmark__164_1296786974"/>
            <w:bookmarkStart w:id="277" w:name="__Fieldmark__164_1296786974"/>
            <w:bookmarkEnd w:id="2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78" w:name="__Fieldmark__165_1296786974"/>
            <w:bookmarkStart w:id="279" w:name="__Fieldmark__165_1296786974"/>
            <w:bookmarkEnd w:id="2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0" w:name="__Fieldmark__166_1296786974"/>
            <w:bookmarkStart w:id="281" w:name="__Fieldmark__166_1296786974"/>
            <w:bookmarkEnd w:id="2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doende lengte aanloop ver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2" w:name="__Fieldmark__168_1296786974"/>
            <w:bookmarkStart w:id="283" w:name="__Fieldmark__168_1296786974"/>
            <w:bookmarkEnd w:id="2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4" w:name="__Fieldmark__169_1296786974"/>
            <w:bookmarkStart w:id="285" w:name="__Fieldmark__169_1296786974"/>
            <w:bookmarkEnd w:id="2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6" w:name="__Fieldmark__170_1296786974"/>
            <w:bookmarkStart w:id="287" w:name="__Fieldmark__170_1296786974"/>
            <w:bookmarkEnd w:id="2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meter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8" w:name="__Fieldmark__172_1296786974"/>
            <w:bookmarkStart w:id="289" w:name="__Fieldmark__172_1296786974"/>
            <w:bookmarkEnd w:id="2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90" w:name="__Fieldmark__173_1296786974"/>
            <w:bookmarkStart w:id="291" w:name="__Fieldmark__173_1296786974"/>
            <w:bookmarkEnd w:id="2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92" w:name="__Fieldmark__174_1296786974"/>
            <w:bookmarkStart w:id="293" w:name="__Fieldmark__174_1296786974"/>
            <w:bookmarkEnd w:id="2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vaantje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94" w:name="__Fieldmark__176_1296786974"/>
            <w:bookmarkStart w:id="295" w:name="__Fieldmark__176_1296786974"/>
            <w:bookmarkEnd w:id="2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96" w:name="__Fieldmark__177_1296786974"/>
            <w:bookmarkStart w:id="297" w:name="__Fieldmark__177_1296786974"/>
            <w:bookmarkEnd w:id="2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98" w:name="__Fieldmark__178_1296786974"/>
            <w:bookmarkStart w:id="299" w:name="__Fieldmark__178_1296786974"/>
            <w:bookmarkEnd w:id="2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hinkstap 7 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0" w:name="__Fieldmark__180_1296786974"/>
            <w:bookmarkStart w:id="301" w:name="__Fieldmark__180_1296786974"/>
            <w:bookmarkEnd w:id="3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2" w:name="__Fieldmark__181_1296786974"/>
            <w:bookmarkStart w:id="303" w:name="__Fieldmark__181_1296786974"/>
            <w:bookmarkEnd w:id="3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4" w:name="__Fieldmark__182_1296786974"/>
            <w:bookmarkStart w:id="305" w:name="__Fieldmark__182_1296786974"/>
            <w:bookmarkEnd w:id="3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hinkstap 9 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6" w:name="__Fieldmark__184_1296786974"/>
            <w:bookmarkStart w:id="307" w:name="__Fieldmark__184_1296786974"/>
            <w:bookmarkEnd w:id="3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8" w:name="__Fieldmark__185_1296786974"/>
            <w:bookmarkStart w:id="309" w:name="__Fieldmark__185_1296786974"/>
            <w:bookmarkEnd w:id="3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10" w:name="__Fieldmark__186_1296786974"/>
            <w:bookmarkStart w:id="311" w:name="__Fieldmark__186_1296786974"/>
            <w:bookmarkEnd w:id="3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hinkstap 11 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12" w:name="__Fieldmark__188_1296786974"/>
            <w:bookmarkStart w:id="313" w:name="__Fieldmark__188_1296786974"/>
            <w:bookmarkEnd w:id="3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14" w:name="__Fieldmark__189_1296786974"/>
            <w:bookmarkStart w:id="315" w:name="__Fieldmark__189_1296786974"/>
            <w:bookmarkEnd w:id="3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16" w:name="__Fieldmark__190_1296786974"/>
            <w:bookmarkStart w:id="317" w:name="__Fieldmark__190_1296786974"/>
            <w:bookmarkEnd w:id="3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hinkstap 13 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18" w:name="__Fieldmark__192_1296786974"/>
            <w:bookmarkStart w:id="319" w:name="__Fieldmark__192_1296786974"/>
            <w:bookmarkEnd w:id="3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0" w:name="__Fieldmark__193_1296786974"/>
            <w:bookmarkStart w:id="321" w:name="__Fieldmark__193_1296786974"/>
            <w:bookmarkEnd w:id="3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2" w:name="__Fieldmark__194_1296786974"/>
            <w:bookmarkStart w:id="323" w:name="__Fieldmark__194_1296786974"/>
            <w:bookmarkEnd w:id="3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inde afzetbalken verspringen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4" w:name="__Fieldmark__196_1296786974"/>
            <w:bookmarkStart w:id="325" w:name="__Fieldmark__196_1296786974"/>
            <w:bookmarkEnd w:id="3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6" w:name="__Fieldmark__197_1296786974"/>
            <w:bookmarkStart w:id="327" w:name="__Fieldmark__197_1296786974"/>
            <w:bookmarkEnd w:id="3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8" w:name="__Fieldmark__198_1296786974"/>
            <w:bookmarkStart w:id="329" w:name="__Fieldmark__198_1296786974"/>
            <w:bookmarkEnd w:id="3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doende lengte aanloop hinkstap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30" w:name="__Fieldmark__200_1296786974"/>
            <w:bookmarkStart w:id="331" w:name="__Fieldmark__200_1296786974"/>
            <w:bookmarkEnd w:id="3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32" w:name="__Fieldmark__201_1296786974"/>
            <w:bookmarkStart w:id="333" w:name="__Fieldmark__201_1296786974"/>
            <w:bookmarkEnd w:id="3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34" w:name="__Fieldmark__202_1296786974"/>
            <w:bookmarkStart w:id="335" w:name="__Fieldmark__202_1296786974"/>
            <w:bookmarkEnd w:id="3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10 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36" w:name="__Fieldmark__204_1296786974"/>
            <w:bookmarkStart w:id="337" w:name="__Fieldmark__204_1296786974"/>
            <w:bookmarkEnd w:id="3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38" w:name="__Fieldmark__205_1296786974"/>
            <w:bookmarkStart w:id="339" w:name="__Fieldmark__205_1296786974"/>
            <w:bookmarkEnd w:id="3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0" w:name="__Fieldmark__206_1296786974"/>
            <w:bookmarkStart w:id="341" w:name="__Fieldmark__206_1296786974"/>
            <w:bookmarkEnd w:id="3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20 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2" w:name="__Fieldmark__208_1296786974"/>
            <w:bookmarkStart w:id="343" w:name="__Fieldmark__208_1296786974"/>
            <w:bookmarkEnd w:id="3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4" w:name="__Fieldmark__209_1296786974"/>
            <w:bookmarkStart w:id="345" w:name="__Fieldmark__209_1296786974"/>
            <w:bookmarkEnd w:id="3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6" w:name="__Fieldmark__210_1296786974"/>
            <w:bookmarkStart w:id="347" w:name="__Fieldmark__210_1296786974"/>
            <w:bookmarkEnd w:id="3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74" w:firstLine="74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  <w:u w:val="single"/>
        </w:rPr>
        <w:t>Ver &amp; hinkstap springstand B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elfde springrichting als stand A?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sz w:val="20"/>
          <w:szCs w:val="20"/>
        </w:rPr>
      </w:r>
      <w:r>
        <w:rPr>
          <w:sz w:val="20"/>
          <w:b/>
          <w:szCs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"/>
        <w:gridCol w:w="735"/>
        <w:gridCol w:w="96"/>
        <w:gridCol w:w="1069"/>
        <w:gridCol w:w="276"/>
        <w:gridCol w:w="234"/>
        <w:gridCol w:w="140"/>
        <w:gridCol w:w="914"/>
        <w:gridCol w:w="79"/>
        <w:gridCol w:w="1314"/>
        <w:gridCol w:w="142"/>
        <w:gridCol w:w="1441"/>
      </w:tblGrid>
      <w:tr>
        <w:trPr/>
        <w:tc>
          <w:tcPr>
            <w:tcW w:w="35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K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ind w:left="-348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t aanloopbaan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8" w:name="__Fieldmark__213_1296786974"/>
            <w:bookmarkStart w:id="349" w:name="__Fieldmark__213_1296786974"/>
            <w:bookmarkEnd w:id="3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50" w:name="__Fieldmark__214_1296786974"/>
            <w:bookmarkStart w:id="351" w:name="__Fieldmark__214_1296786974"/>
            <w:bookmarkEnd w:id="3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52" w:name="__Fieldmark__215_1296786974"/>
            <w:bookmarkStart w:id="353" w:name="__Fieldmark__215_1296786974"/>
            <w:bookmarkEnd w:id="3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1 m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54" w:name="__Fieldmark__217_1296786974"/>
            <w:bookmarkStart w:id="355" w:name="__Fieldmark__217_1296786974"/>
            <w:bookmarkEnd w:id="3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56" w:name="__Fieldmark__218_1296786974"/>
            <w:bookmarkStart w:id="357" w:name="__Fieldmark__218_1296786974"/>
            <w:bookmarkEnd w:id="3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58" w:name="__Fieldmark__219_1296786974"/>
            <w:bookmarkStart w:id="359" w:name="__Fieldmark__219_1296786974"/>
            <w:bookmarkEnd w:id="3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3 m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0" w:name="__Fieldmark__221_1296786974"/>
            <w:bookmarkStart w:id="361" w:name="__Fieldmark__221_1296786974"/>
            <w:bookmarkEnd w:id="3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2" w:name="__Fieldmark__222_1296786974"/>
            <w:bookmarkStart w:id="363" w:name="__Fieldmark__222_1296786974"/>
            <w:bookmarkEnd w:id="3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4" w:name="__Fieldmark__223_1296786974"/>
            <w:bookmarkStart w:id="365" w:name="__Fieldmark__223_1296786974"/>
            <w:bookmarkEnd w:id="3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inde afzetbalken hinkstap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6" w:name="__Fieldmark__225_1296786974"/>
            <w:bookmarkStart w:id="367" w:name="__Fieldmark__225_1296786974"/>
            <w:bookmarkEnd w:id="3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8" w:name="__Fieldmark__226_1296786974"/>
            <w:bookmarkStart w:id="369" w:name="__Fieldmark__226_1296786974"/>
            <w:bookmarkEnd w:id="3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70" w:name="__Fieldmark__227_1296786974"/>
            <w:bookmarkStart w:id="371" w:name="__Fieldmark__227_1296786974"/>
            <w:bookmarkEnd w:id="3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sticineplanken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72" w:name="__Fieldmark__229_1296786974"/>
            <w:bookmarkStart w:id="373" w:name="__Fieldmark__229_1296786974"/>
            <w:bookmarkEnd w:id="3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74" w:name="__Fieldmark__230_1296786974"/>
            <w:bookmarkStart w:id="375" w:name="__Fieldmark__230_1296786974"/>
            <w:bookmarkEnd w:id="3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76" w:name="__Fieldmark__231_1296786974"/>
            <w:bookmarkStart w:id="377" w:name="__Fieldmark__231_1296786974"/>
            <w:bookmarkEnd w:id="3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 plasticine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78" w:name="__Fieldmark__233_1296786974"/>
            <w:bookmarkStart w:id="379" w:name="__Fieldmark__233_1296786974"/>
            <w:bookmarkEnd w:id="3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0" w:name="__Fieldmark__234_1296786974"/>
            <w:bookmarkStart w:id="381" w:name="__Fieldmark__234_1296786974"/>
            <w:bookmarkEnd w:id="3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2" w:name="__Fieldmark__235_1296786974"/>
            <w:bookmarkStart w:id="383" w:name="__Fieldmark__235_1296786974"/>
            <w:bookmarkEnd w:id="3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dingplaats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4" w:name="__Fieldmark__237_1296786974"/>
            <w:bookmarkStart w:id="385" w:name="__Fieldmark__237_1296786974"/>
            <w:bookmarkEnd w:id="3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6" w:name="__Fieldmark__238_1296786974"/>
            <w:bookmarkStart w:id="387" w:name="__Fieldmark__238_1296786974"/>
            <w:bookmarkEnd w:id="3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8" w:name="__Fieldmark__239_1296786974"/>
            <w:bookmarkStart w:id="389" w:name="__Fieldmark__239_1296786974"/>
            <w:bookmarkEnd w:id="3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ndhoeveelheid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90" w:name="__Fieldmark__241_1296786974"/>
            <w:bookmarkStart w:id="391" w:name="__Fieldmark__241_1296786974"/>
            <w:bookmarkEnd w:id="3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92" w:name="__Fieldmark__242_1296786974"/>
            <w:bookmarkStart w:id="393" w:name="__Fieldmark__242_1296786974"/>
            <w:bookmarkEnd w:id="3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94" w:name="__Fieldmark__243_1296786974"/>
            <w:bookmarkStart w:id="395" w:name="__Fieldmark__243_1296786974"/>
            <w:bookmarkEnd w:id="3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 aanduidingsborden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96" w:name="__Fieldmark__245_1296786974"/>
            <w:bookmarkStart w:id="397" w:name="__Fieldmark__245_1296786974"/>
            <w:bookmarkEnd w:id="3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98" w:name="__Fieldmark__246_1296786974"/>
            <w:bookmarkStart w:id="399" w:name="__Fieldmark__246_1296786974"/>
            <w:bookmarkEnd w:id="3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0" w:name="__Fieldmark__247_1296786974"/>
            <w:bookmarkStart w:id="401" w:name="__Fieldmark__247_1296786974"/>
            <w:bookmarkEnd w:id="4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doende lengte aanloop ver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2" w:name="__Fieldmark__249_1296786974"/>
            <w:bookmarkStart w:id="403" w:name="__Fieldmark__249_1296786974"/>
            <w:bookmarkEnd w:id="4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4" w:name="__Fieldmark__250_1296786974"/>
            <w:bookmarkStart w:id="405" w:name="__Fieldmark__250_1296786974"/>
            <w:bookmarkEnd w:id="4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6" w:name="__Fieldmark__251_1296786974"/>
            <w:bookmarkStart w:id="407" w:name="__Fieldmark__251_1296786974"/>
            <w:bookmarkEnd w:id="4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meter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8" w:name="__Fieldmark__253_1296786974"/>
            <w:bookmarkStart w:id="409" w:name="__Fieldmark__253_1296786974"/>
            <w:bookmarkEnd w:id="4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10" w:name="__Fieldmark__254_1296786974"/>
            <w:bookmarkStart w:id="411" w:name="__Fieldmark__254_1296786974"/>
            <w:bookmarkEnd w:id="4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12" w:name="__Fieldmark__255_1296786974"/>
            <w:bookmarkStart w:id="413" w:name="__Fieldmark__255_1296786974"/>
            <w:bookmarkEnd w:id="4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vaantje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14" w:name="__Fieldmark__257_1296786974"/>
            <w:bookmarkStart w:id="415" w:name="__Fieldmark__257_1296786974"/>
            <w:bookmarkEnd w:id="4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16" w:name="__Fieldmark__258_1296786974"/>
            <w:bookmarkStart w:id="417" w:name="__Fieldmark__258_1296786974"/>
            <w:bookmarkEnd w:id="4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18" w:name="__Fieldmark__259_1296786974"/>
            <w:bookmarkStart w:id="419" w:name="__Fieldmark__259_1296786974"/>
            <w:bookmarkEnd w:id="4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hinkstap 7 m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20" w:name="__Fieldmark__261_1296786974"/>
            <w:bookmarkStart w:id="421" w:name="__Fieldmark__261_1296786974"/>
            <w:bookmarkEnd w:id="4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22" w:name="__Fieldmark__262_1296786974"/>
            <w:bookmarkStart w:id="423" w:name="__Fieldmark__262_1296786974"/>
            <w:bookmarkEnd w:id="4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24" w:name="__Fieldmark__263_1296786974"/>
            <w:bookmarkStart w:id="425" w:name="__Fieldmark__263_1296786974"/>
            <w:bookmarkEnd w:id="4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hinkstap 9 m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26" w:name="__Fieldmark__265_1296786974"/>
            <w:bookmarkStart w:id="427" w:name="__Fieldmark__265_1296786974"/>
            <w:bookmarkEnd w:id="4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28" w:name="__Fieldmark__266_1296786974"/>
            <w:bookmarkStart w:id="429" w:name="__Fieldmark__266_1296786974"/>
            <w:bookmarkEnd w:id="4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30" w:name="__Fieldmark__267_1296786974"/>
            <w:bookmarkStart w:id="431" w:name="__Fieldmark__267_1296786974"/>
            <w:bookmarkEnd w:id="4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hinkstap 11 m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32" w:name="__Fieldmark__269_1296786974"/>
            <w:bookmarkStart w:id="433" w:name="__Fieldmark__269_1296786974"/>
            <w:bookmarkEnd w:id="4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34" w:name="__Fieldmark__270_1296786974"/>
            <w:bookmarkStart w:id="435" w:name="__Fieldmark__270_1296786974"/>
            <w:bookmarkEnd w:id="4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36" w:name="__Fieldmark__271_1296786974"/>
            <w:bookmarkStart w:id="437" w:name="__Fieldmark__271_1296786974"/>
            <w:bookmarkEnd w:id="4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zetbalk hinkstap 13 m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38" w:name="__Fieldmark__273_1296786974"/>
            <w:bookmarkStart w:id="439" w:name="__Fieldmark__273_1296786974"/>
            <w:bookmarkEnd w:id="4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40" w:name="__Fieldmark__274_1296786974"/>
            <w:bookmarkStart w:id="441" w:name="__Fieldmark__274_1296786974"/>
            <w:bookmarkEnd w:id="4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42" w:name="__Fieldmark__275_1296786974"/>
            <w:bookmarkStart w:id="443" w:name="__Fieldmark__275_1296786974"/>
            <w:bookmarkEnd w:id="4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inde afzetbalken verspringen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44" w:name="__Fieldmark__277_1296786974"/>
            <w:bookmarkStart w:id="445" w:name="__Fieldmark__277_1296786974"/>
            <w:bookmarkEnd w:id="4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46" w:name="__Fieldmark__278_1296786974"/>
            <w:bookmarkStart w:id="447" w:name="__Fieldmark__278_1296786974"/>
            <w:bookmarkEnd w:id="4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48" w:name="__Fieldmark__279_1296786974"/>
            <w:bookmarkStart w:id="449" w:name="__Fieldmark__279_1296786974"/>
            <w:bookmarkEnd w:id="4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doende lengte aanloop hinkstap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50" w:name="__Fieldmark__281_1296786974"/>
            <w:bookmarkStart w:id="451" w:name="__Fieldmark__281_1296786974"/>
            <w:bookmarkEnd w:id="4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52" w:name="__Fieldmark__282_1296786974"/>
            <w:bookmarkStart w:id="453" w:name="__Fieldmark__282_1296786974"/>
            <w:bookmarkEnd w:id="4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54" w:name="__Fieldmark__283_1296786974"/>
            <w:bookmarkStart w:id="455" w:name="__Fieldmark__283_1296786974"/>
            <w:bookmarkEnd w:id="4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10 m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56" w:name="__Fieldmark__285_1296786974"/>
            <w:bookmarkStart w:id="457" w:name="__Fieldmark__285_1296786974"/>
            <w:bookmarkEnd w:id="4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58" w:name="__Fieldmark__286_1296786974"/>
            <w:bookmarkStart w:id="459" w:name="__Fieldmark__286_1296786974"/>
            <w:bookmarkEnd w:id="4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60" w:name="__Fieldmark__287_1296786974"/>
            <w:bookmarkStart w:id="461" w:name="__Fieldmark__287_1296786974"/>
            <w:bookmarkEnd w:id="4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20 m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62" w:name="__Fieldmark__289_1296786974"/>
            <w:bookmarkStart w:id="463" w:name="__Fieldmark__289_1296786974"/>
            <w:bookmarkEnd w:id="4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64" w:name="__Fieldmark__290_1296786974"/>
            <w:bookmarkStart w:id="465" w:name="__Fieldmark__290_1296786974"/>
            <w:bookmarkEnd w:id="4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66" w:name="__Fieldmark__291_1296786974"/>
            <w:bookmarkStart w:id="467" w:name="__Fieldmark__291_1296786974"/>
            <w:bookmarkEnd w:id="4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594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en besluit voor ver en hinkstapstand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"/>
        <w:gridCol w:w="263"/>
        <w:gridCol w:w="791"/>
        <w:gridCol w:w="40"/>
        <w:gridCol w:w="142"/>
        <w:gridCol w:w="952"/>
        <w:gridCol w:w="40"/>
        <w:gridCol w:w="23"/>
        <w:gridCol w:w="119"/>
        <w:gridCol w:w="95"/>
        <w:gridCol w:w="40"/>
        <w:gridCol w:w="23"/>
        <w:gridCol w:w="119"/>
        <w:gridCol w:w="115"/>
        <w:gridCol w:w="79"/>
        <w:gridCol w:w="48"/>
        <w:gridCol w:w="134"/>
        <w:gridCol w:w="732"/>
        <w:gridCol w:w="48"/>
        <w:gridCol w:w="95"/>
        <w:gridCol w:w="39"/>
        <w:gridCol w:w="1244"/>
        <w:gridCol w:w="34"/>
        <w:gridCol w:w="116"/>
        <w:gridCol w:w="40"/>
        <w:gridCol w:w="1401"/>
        <w:gridCol w:w="142"/>
      </w:tblGrid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Hoogspringstand A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K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8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t aanloopbaan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68" w:name="__Fieldmark__294_1296786974"/>
            <w:bookmarkStart w:id="469" w:name="__Fieldmark__294_1296786974"/>
            <w:bookmarkEnd w:id="4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70" w:name="__Fieldmark__295_1296786974"/>
            <w:bookmarkStart w:id="471" w:name="__Fieldmark__295_1296786974"/>
            <w:bookmarkEnd w:id="4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72" w:name="__Fieldmark__296_1296786974"/>
            <w:bookmarkStart w:id="473" w:name="__Fieldmark__296_1296786974"/>
            <w:bookmarkEnd w:id="4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doende lengte aanloopbaan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74" w:name="__Fieldmark__298_1296786974"/>
            <w:bookmarkStart w:id="475" w:name="__Fieldmark__298_1296786974"/>
            <w:bookmarkEnd w:id="4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76" w:name="__Fieldmark__299_1296786974"/>
            <w:bookmarkStart w:id="477" w:name="__Fieldmark__299_1296786974"/>
            <w:bookmarkEnd w:id="4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78" w:name="__Fieldmark__300_1296786974"/>
            <w:bookmarkStart w:id="479" w:name="__Fieldmark__300_1296786974"/>
            <w:bookmarkEnd w:id="4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mat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80" w:name="__Fieldmark__302_1296786974"/>
            <w:bookmarkStart w:id="481" w:name="__Fieldmark__302_1296786974"/>
            <w:bookmarkEnd w:id="4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82" w:name="__Fieldmark__303_1296786974"/>
            <w:bookmarkStart w:id="483" w:name="__Fieldmark__303_1296786974"/>
            <w:bookmarkEnd w:id="4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84" w:name="__Fieldmark__304_1296786974"/>
            <w:bookmarkStart w:id="485" w:name="__Fieldmark__304_1296786974"/>
            <w:bookmarkEnd w:id="4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nders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86" w:name="__Fieldmark__306_1296786974"/>
            <w:bookmarkStart w:id="487" w:name="__Fieldmark__306_1296786974"/>
            <w:bookmarkEnd w:id="4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88" w:name="__Fieldmark__307_1296786974"/>
            <w:bookmarkStart w:id="489" w:name="__Fieldmark__307_1296786974"/>
            <w:bookmarkEnd w:id="4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90" w:name="__Fieldmark__308_1296786974"/>
            <w:bookmarkStart w:id="491" w:name="__Fieldmark__308_1296786974"/>
            <w:bookmarkEnd w:id="4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llijn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92" w:name="__Fieldmark__310_1296786974"/>
            <w:bookmarkStart w:id="493" w:name="__Fieldmark__310_1296786974"/>
            <w:bookmarkEnd w:id="4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94" w:name="__Fieldmark__311_1296786974"/>
            <w:bookmarkStart w:id="495" w:name="__Fieldmark__311_1296786974"/>
            <w:bookmarkEnd w:id="4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96" w:name="__Fieldmark__312_1296786974"/>
            <w:bookmarkStart w:id="497" w:name="__Fieldmark__312_1296786974"/>
            <w:bookmarkEnd w:id="4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t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98" w:name="__Fieldmark__314_1296786974"/>
            <w:bookmarkStart w:id="499" w:name="__Fieldmark__314_1296786974"/>
            <w:bookmarkEnd w:id="4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00" w:name="__Fieldmark__315_1296786974"/>
            <w:bookmarkStart w:id="501" w:name="__Fieldmark__315_1296786974"/>
            <w:bookmarkEnd w:id="5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02" w:name="__Fieldmark__316_1296786974"/>
            <w:bookmarkStart w:id="503" w:name="__Fieldmark__316_1296786974"/>
            <w:bookmarkEnd w:id="5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latten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04" w:name="__Fieldmark__318_1296786974"/>
            <w:bookmarkStart w:id="505" w:name="__Fieldmark__318_1296786974"/>
            <w:bookmarkEnd w:id="5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06" w:name="__Fieldmark__319_1296786974"/>
            <w:bookmarkStart w:id="507" w:name="__Fieldmark__319_1296786974"/>
            <w:bookmarkEnd w:id="5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08" w:name="__Fieldmark__320_1296786974"/>
            <w:bookmarkStart w:id="509" w:name="__Fieldmark__320_1296786974"/>
            <w:bookmarkEnd w:id="5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lat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10" w:name="__Fieldmark__322_1296786974"/>
            <w:bookmarkStart w:id="511" w:name="__Fieldmark__322_1296786974"/>
            <w:bookmarkEnd w:id="5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12" w:name="__Fieldmark__323_1296786974"/>
            <w:bookmarkStart w:id="513" w:name="__Fieldmark__323_1296786974"/>
            <w:bookmarkEnd w:id="5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14" w:name="__Fieldmark__324_1296786974"/>
            <w:bookmarkStart w:id="515" w:name="__Fieldmark__324_1296786974"/>
            <w:bookmarkEnd w:id="5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16" w:name="__Fieldmark__326_1296786974"/>
            <w:bookmarkStart w:id="517" w:name="__Fieldmark__326_1296786974"/>
            <w:bookmarkEnd w:id="5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18" w:name="__Fieldmark__327_1296786974"/>
            <w:bookmarkStart w:id="519" w:name="__Fieldmark__327_1296786974"/>
            <w:bookmarkEnd w:id="5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20" w:name="__Fieldmark__328_1296786974"/>
            <w:bookmarkStart w:id="521" w:name="__Fieldmark__328_1296786974"/>
            <w:bookmarkEnd w:id="5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vaantje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22" w:name="__Fieldmark__330_1296786974"/>
            <w:bookmarkStart w:id="523" w:name="__Fieldmark__330_1296786974"/>
            <w:bookmarkEnd w:id="5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24" w:name="__Fieldmark__331_1296786974"/>
            <w:bookmarkStart w:id="525" w:name="__Fieldmark__331_1296786974"/>
            <w:bookmarkEnd w:id="5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26" w:name="__Fieldmark__332_1296786974"/>
            <w:bookmarkStart w:id="527" w:name="__Fieldmark__332_1296786974"/>
            <w:bookmarkEnd w:id="5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Hoogspringstand B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lijktijdig springen met A?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K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348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6"/>
            <w:tcBorders/>
          </w:tcPr>
          <w:p>
            <w:pPr>
              <w:pStyle w:val="Normal"/>
              <w:spacing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t aanloopbaan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28" w:name="__Fieldmark__335_1296786974"/>
            <w:bookmarkStart w:id="529" w:name="__Fieldmark__335_1296786974"/>
            <w:bookmarkEnd w:id="5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30" w:name="__Fieldmark__336_1296786974"/>
            <w:bookmarkStart w:id="531" w:name="__Fieldmark__336_1296786974"/>
            <w:bookmarkEnd w:id="5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32" w:name="__Fieldmark__337_1296786974"/>
            <w:bookmarkStart w:id="533" w:name="__Fieldmark__337_1296786974"/>
            <w:bookmarkEnd w:id="5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doende lengte aanloopbaan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34" w:name="__Fieldmark__339_1296786974"/>
            <w:bookmarkStart w:id="535" w:name="__Fieldmark__339_1296786974"/>
            <w:bookmarkEnd w:id="5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36" w:name="__Fieldmark__340_1296786974"/>
            <w:bookmarkStart w:id="537" w:name="__Fieldmark__340_1296786974"/>
            <w:bookmarkEnd w:id="5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38" w:name="__Fieldmark__341_1296786974"/>
            <w:bookmarkStart w:id="539" w:name="__Fieldmark__341_1296786974"/>
            <w:bookmarkEnd w:id="5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mat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40" w:name="__Fieldmark__343_1296786974"/>
            <w:bookmarkStart w:id="541" w:name="__Fieldmark__343_1296786974"/>
            <w:bookmarkEnd w:id="5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42" w:name="__Fieldmark__344_1296786974"/>
            <w:bookmarkStart w:id="543" w:name="__Fieldmark__344_1296786974"/>
            <w:bookmarkEnd w:id="5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44" w:name="__Fieldmark__345_1296786974"/>
            <w:bookmarkStart w:id="545" w:name="__Fieldmark__345_1296786974"/>
            <w:bookmarkEnd w:id="5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nders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46" w:name="__Fieldmark__347_1296786974"/>
            <w:bookmarkStart w:id="547" w:name="__Fieldmark__347_1296786974"/>
            <w:bookmarkEnd w:id="5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48" w:name="__Fieldmark__348_1296786974"/>
            <w:bookmarkStart w:id="549" w:name="__Fieldmark__348_1296786974"/>
            <w:bookmarkEnd w:id="5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50" w:name="__Fieldmark__349_1296786974"/>
            <w:bookmarkStart w:id="551" w:name="__Fieldmark__349_1296786974"/>
            <w:bookmarkEnd w:id="5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llijn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52" w:name="__Fieldmark__351_1296786974"/>
            <w:bookmarkStart w:id="553" w:name="__Fieldmark__351_1296786974"/>
            <w:bookmarkEnd w:id="5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54" w:name="__Fieldmark__352_1296786974"/>
            <w:bookmarkStart w:id="555" w:name="__Fieldmark__352_1296786974"/>
            <w:bookmarkEnd w:id="5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56" w:name="__Fieldmark__353_1296786974"/>
            <w:bookmarkStart w:id="557" w:name="__Fieldmark__353_1296786974"/>
            <w:bookmarkEnd w:id="5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t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58" w:name="__Fieldmark__355_1296786974"/>
            <w:bookmarkStart w:id="559" w:name="__Fieldmark__355_1296786974"/>
            <w:bookmarkEnd w:id="5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60" w:name="__Fieldmark__356_1296786974"/>
            <w:bookmarkStart w:id="561" w:name="__Fieldmark__356_1296786974"/>
            <w:bookmarkEnd w:id="5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62" w:name="__Fieldmark__357_1296786974"/>
            <w:bookmarkStart w:id="563" w:name="__Fieldmark__357_1296786974"/>
            <w:bookmarkEnd w:id="5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latten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64" w:name="__Fieldmark__359_1296786974"/>
            <w:bookmarkStart w:id="565" w:name="__Fieldmark__359_1296786974"/>
            <w:bookmarkEnd w:id="5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66" w:name="__Fieldmark__360_1296786974"/>
            <w:bookmarkStart w:id="567" w:name="__Fieldmark__360_1296786974"/>
            <w:bookmarkEnd w:id="5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68" w:name="__Fieldmark__361_1296786974"/>
            <w:bookmarkStart w:id="569" w:name="__Fieldmark__361_1296786974"/>
            <w:bookmarkEnd w:id="5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lat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70" w:name="__Fieldmark__363_1296786974"/>
            <w:bookmarkStart w:id="571" w:name="__Fieldmark__363_1296786974"/>
            <w:bookmarkEnd w:id="5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72" w:name="__Fieldmark__364_1296786974"/>
            <w:bookmarkStart w:id="573" w:name="__Fieldmark__364_1296786974"/>
            <w:bookmarkEnd w:id="5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74" w:name="__Fieldmark__365_1296786974"/>
            <w:bookmarkStart w:id="575" w:name="__Fieldmark__365_1296786974"/>
            <w:bookmarkEnd w:id="5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76" w:name="__Fieldmark__367_1296786974"/>
            <w:bookmarkStart w:id="577" w:name="__Fieldmark__367_1296786974"/>
            <w:bookmarkEnd w:id="5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78" w:name="__Fieldmark__368_1296786974"/>
            <w:bookmarkStart w:id="579" w:name="__Fieldmark__368_1296786974"/>
            <w:bookmarkEnd w:id="5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80" w:name="__Fieldmark__369_1296786974"/>
            <w:bookmarkStart w:id="581" w:name="__Fieldmark__369_1296786974"/>
            <w:bookmarkEnd w:id="5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vaantje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82" w:name="__Fieldmark__371_1296786974"/>
            <w:bookmarkStart w:id="583" w:name="__Fieldmark__371_1296786974"/>
            <w:bookmarkEnd w:id="5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84" w:name="__Fieldmark__372_1296786974"/>
            <w:bookmarkStart w:id="585" w:name="__Fieldmark__372_1296786974"/>
            <w:bookmarkEnd w:id="5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86" w:name="__Fieldmark__373_1296786974"/>
            <w:bookmarkStart w:id="587" w:name="__Fieldmark__373_1296786974"/>
            <w:bookmarkEnd w:id="5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594" w:type="dxa"/>
            <w:gridSpan w:val="2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en besluit voor hoogspringstand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1"/>
        <w:gridCol w:w="834"/>
        <w:gridCol w:w="194"/>
        <w:gridCol w:w="829"/>
        <w:gridCol w:w="163"/>
        <w:gridCol w:w="114"/>
        <w:gridCol w:w="163"/>
        <w:gridCol w:w="234"/>
        <w:gridCol w:w="1048"/>
        <w:gridCol w:w="87"/>
        <w:gridCol w:w="1316"/>
        <w:gridCol w:w="1578"/>
      </w:tblGrid>
      <w:tr>
        <w:trPr/>
        <w:tc>
          <w:tcPr>
            <w:tcW w:w="34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Polsstokstand A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8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t aanloopbaan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88" w:name="__Fieldmark__376_1296786974"/>
            <w:bookmarkStart w:id="589" w:name="__Fieldmark__376_1296786974"/>
            <w:bookmarkEnd w:id="5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90" w:name="__Fieldmark__377_1296786974"/>
            <w:bookmarkStart w:id="591" w:name="__Fieldmark__377_1296786974"/>
            <w:bookmarkEnd w:id="5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92" w:name="__Fieldmark__378_1296786974"/>
            <w:bookmarkStart w:id="593" w:name="__Fieldmark__378_1296786974"/>
            <w:bookmarkEnd w:id="5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doende lengte aanloopbaan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94" w:name="__Fieldmark__380_1296786974"/>
            <w:bookmarkStart w:id="595" w:name="__Fieldmark__380_1296786974"/>
            <w:bookmarkEnd w:id="5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96" w:name="__Fieldmark__381_1296786974"/>
            <w:bookmarkStart w:id="597" w:name="__Fieldmark__381_1296786974"/>
            <w:bookmarkEnd w:id="5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98" w:name="__Fieldmark__382_1296786974"/>
            <w:bookmarkStart w:id="599" w:name="__Fieldmark__382_1296786974"/>
            <w:bookmarkEnd w:id="5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– 18 m merktekens aanloop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00" w:name="__Fieldmark__384_1296786974"/>
            <w:bookmarkStart w:id="601" w:name="__Fieldmark__384_1296786974"/>
            <w:bookmarkEnd w:id="6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02" w:name="__Fieldmark__385_1296786974"/>
            <w:bookmarkStart w:id="603" w:name="__Fieldmark__385_1296786974"/>
            <w:bookmarkEnd w:id="6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04" w:name="__Fieldmark__386_1296786974"/>
            <w:bookmarkStart w:id="605" w:name="__Fieldmark__386_1296786974"/>
            <w:bookmarkEnd w:id="6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eekbak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06" w:name="__Fieldmark__388_1296786974"/>
            <w:bookmarkStart w:id="607" w:name="__Fieldmark__388_1296786974"/>
            <w:bookmarkEnd w:id="6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08" w:name="__Fieldmark__389_1296786974"/>
            <w:bookmarkStart w:id="609" w:name="__Fieldmark__389_1296786974"/>
            <w:bookmarkEnd w:id="6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10" w:name="__Fieldmark__390_1296786974"/>
            <w:bookmarkStart w:id="611" w:name="__Fieldmark__390_1296786974"/>
            <w:bookmarkEnd w:id="6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mat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12" w:name="__Fieldmark__392_1296786974"/>
            <w:bookmarkStart w:id="613" w:name="__Fieldmark__392_1296786974"/>
            <w:bookmarkEnd w:id="6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14" w:name="__Fieldmark__393_1296786974"/>
            <w:bookmarkStart w:id="615" w:name="__Fieldmark__393_1296786974"/>
            <w:bookmarkEnd w:id="6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16" w:name="__Fieldmark__394_1296786974"/>
            <w:bookmarkStart w:id="617" w:name="__Fieldmark__394_1296786974"/>
            <w:bookmarkEnd w:id="6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nders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18" w:name="__Fieldmark__396_1296786974"/>
            <w:bookmarkStart w:id="619" w:name="__Fieldmark__396_1296786974"/>
            <w:bookmarkEnd w:id="6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20" w:name="__Fieldmark__397_1296786974"/>
            <w:bookmarkStart w:id="621" w:name="__Fieldmark__397_1296786974"/>
            <w:bookmarkEnd w:id="6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22" w:name="__Fieldmark__398_1296786974"/>
            <w:bookmarkStart w:id="623" w:name="__Fieldmark__398_1296786974"/>
            <w:bookmarkEnd w:id="6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rlaagstukken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24" w:name="__Fieldmark__400_1296786974"/>
            <w:bookmarkStart w:id="625" w:name="__Fieldmark__400_1296786974"/>
            <w:bookmarkEnd w:id="6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26" w:name="__Fieldmark__401_1296786974"/>
            <w:bookmarkStart w:id="627" w:name="__Fieldmark__401_1296786974"/>
            <w:bookmarkEnd w:id="6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28" w:name="__Fieldmark__402_1296786974"/>
            <w:bookmarkStart w:id="629" w:name="__Fieldmark__402_1296786974"/>
            <w:bookmarkEnd w:id="6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llijn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30" w:name="__Fieldmark__404_1296786974"/>
            <w:bookmarkStart w:id="631" w:name="__Fieldmark__404_1296786974"/>
            <w:bookmarkEnd w:id="6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32" w:name="__Fieldmark__405_1296786974"/>
            <w:bookmarkStart w:id="633" w:name="__Fieldmark__405_1296786974"/>
            <w:bookmarkEnd w:id="6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34" w:name="__Fieldmark__406_1296786974"/>
            <w:bookmarkStart w:id="635" w:name="__Fieldmark__406_1296786974"/>
            <w:bookmarkEnd w:id="6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t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36" w:name="__Fieldmark__408_1296786974"/>
            <w:bookmarkStart w:id="637" w:name="__Fieldmark__408_1296786974"/>
            <w:bookmarkEnd w:id="6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38" w:name="__Fieldmark__409_1296786974"/>
            <w:bookmarkStart w:id="639" w:name="__Fieldmark__409_1296786974"/>
            <w:bookmarkEnd w:id="6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40" w:name="__Fieldmark__410_1296786974"/>
            <w:bookmarkStart w:id="641" w:name="__Fieldmark__410_1296786974"/>
            <w:bookmarkEnd w:id="6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latten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42" w:name="__Fieldmark__412_1296786974"/>
            <w:bookmarkStart w:id="643" w:name="__Fieldmark__412_1296786974"/>
            <w:bookmarkEnd w:id="6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44" w:name="__Fieldmark__413_1296786974"/>
            <w:bookmarkStart w:id="645" w:name="__Fieldmark__413_1296786974"/>
            <w:bookmarkEnd w:id="6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46" w:name="__Fieldmark__414_1296786974"/>
            <w:bookmarkStart w:id="647" w:name="__Fieldmark__414_1296786974"/>
            <w:bookmarkEnd w:id="6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lat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48" w:name="__Fieldmark__416_1296786974"/>
            <w:bookmarkStart w:id="649" w:name="__Fieldmark__416_1296786974"/>
            <w:bookmarkEnd w:id="6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50" w:name="__Fieldmark__417_1296786974"/>
            <w:bookmarkStart w:id="651" w:name="__Fieldmark__417_1296786974"/>
            <w:bookmarkEnd w:id="6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52" w:name="__Fieldmark__418_1296786974"/>
            <w:bookmarkStart w:id="653" w:name="__Fieldmark__418_1296786974"/>
            <w:bookmarkEnd w:id="6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lpstukken latopleggers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54" w:name="__Fieldmark__420_1296786974"/>
            <w:bookmarkStart w:id="655" w:name="__Fieldmark__420_1296786974"/>
            <w:bookmarkEnd w:id="6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56" w:name="__Fieldmark__421_1296786974"/>
            <w:bookmarkStart w:id="657" w:name="__Fieldmark__421_1296786974"/>
            <w:bookmarkEnd w:id="6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58" w:name="__Fieldmark__422_1296786974"/>
            <w:bookmarkStart w:id="659" w:name="__Fieldmark__422_1296786974"/>
            <w:bookmarkEnd w:id="6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60" w:name="__Fieldmark__424_1296786974"/>
            <w:bookmarkStart w:id="661" w:name="__Fieldmark__424_1296786974"/>
            <w:bookmarkEnd w:id="6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62" w:name="__Fieldmark__425_1296786974"/>
            <w:bookmarkStart w:id="663" w:name="__Fieldmark__425_1296786974"/>
            <w:bookmarkEnd w:id="6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64" w:name="__Fieldmark__426_1296786974"/>
            <w:bookmarkStart w:id="665" w:name="__Fieldmark__426_1296786974"/>
            <w:bookmarkEnd w:id="6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vaantje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66" w:name="__Fieldmark__428_1296786974"/>
            <w:bookmarkStart w:id="667" w:name="__Fieldmark__428_1296786974"/>
            <w:bookmarkEnd w:id="6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68" w:name="__Fieldmark__429_1296786974"/>
            <w:bookmarkStart w:id="669" w:name="__Fieldmark__429_1296786974"/>
            <w:bookmarkEnd w:id="6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70" w:name="__Fieldmark__430_1296786974"/>
            <w:bookmarkStart w:id="671" w:name="__Fieldmark__430_1296786974"/>
            <w:bookmarkEnd w:id="6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0"/>
          <w:u w:val="single"/>
        </w:rPr>
      </w:pPr>
      <w:r>
        <w:rPr>
          <w:rFonts w:cs="Trebuchet MS" w:ascii="Trebuchet MS" w:hAnsi="Trebuchet MS"/>
          <w:b/>
          <w:sz w:val="24"/>
          <w:szCs w:val="20"/>
          <w:u w:val="single"/>
        </w:rPr>
        <w:t>Polsstokstand B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elfde springrichting als stand A?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  <w:szCs w:val="20"/>
        </w:rPr>
        <w:t>     </w:t>
      </w:r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1"/>
        <w:gridCol w:w="834"/>
        <w:gridCol w:w="194"/>
        <w:gridCol w:w="829"/>
        <w:gridCol w:w="163"/>
        <w:gridCol w:w="114"/>
        <w:gridCol w:w="163"/>
        <w:gridCol w:w="234"/>
        <w:gridCol w:w="1048"/>
        <w:gridCol w:w="87"/>
        <w:gridCol w:w="1316"/>
        <w:gridCol w:w="1578"/>
      </w:tblGrid>
      <w:tr>
        <w:trPr/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ind w:left="-348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t aanloopbaan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72" w:name="__Fieldmark__433_1296786974"/>
            <w:bookmarkStart w:id="673" w:name="__Fieldmark__433_1296786974"/>
            <w:bookmarkEnd w:id="6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74" w:name="__Fieldmark__434_1296786974"/>
            <w:bookmarkStart w:id="675" w:name="__Fieldmark__434_1296786974"/>
            <w:bookmarkEnd w:id="6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76" w:name="__Fieldmark__435_1296786974"/>
            <w:bookmarkStart w:id="677" w:name="__Fieldmark__435_1296786974"/>
            <w:bookmarkEnd w:id="6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doende lengte aanloopbaan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78" w:name="__Fieldmark__437_1296786974"/>
            <w:bookmarkStart w:id="679" w:name="__Fieldmark__437_1296786974"/>
            <w:bookmarkEnd w:id="6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80" w:name="__Fieldmark__438_1296786974"/>
            <w:bookmarkStart w:id="681" w:name="__Fieldmark__438_1296786974"/>
            <w:bookmarkEnd w:id="6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82" w:name="__Fieldmark__439_1296786974"/>
            <w:bookmarkStart w:id="683" w:name="__Fieldmark__439_1296786974"/>
            <w:bookmarkEnd w:id="6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– 18 m merktekens aanloop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84" w:name="__Fieldmark__441_1296786974"/>
            <w:bookmarkStart w:id="685" w:name="__Fieldmark__441_1296786974"/>
            <w:bookmarkEnd w:id="6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86" w:name="__Fieldmark__442_1296786974"/>
            <w:bookmarkStart w:id="687" w:name="__Fieldmark__442_1296786974"/>
            <w:bookmarkEnd w:id="6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88" w:name="__Fieldmark__443_1296786974"/>
            <w:bookmarkStart w:id="689" w:name="__Fieldmark__443_1296786974"/>
            <w:bookmarkEnd w:id="6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eekbak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90" w:name="__Fieldmark__445_1296786974"/>
            <w:bookmarkStart w:id="691" w:name="__Fieldmark__445_1296786974"/>
            <w:bookmarkEnd w:id="6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92" w:name="__Fieldmark__446_1296786974"/>
            <w:bookmarkStart w:id="693" w:name="__Fieldmark__446_1296786974"/>
            <w:bookmarkEnd w:id="6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94" w:name="__Fieldmark__447_1296786974"/>
            <w:bookmarkStart w:id="695" w:name="__Fieldmark__447_1296786974"/>
            <w:bookmarkEnd w:id="6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mat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96" w:name="__Fieldmark__449_1296786974"/>
            <w:bookmarkStart w:id="697" w:name="__Fieldmark__449_1296786974"/>
            <w:bookmarkEnd w:id="6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98" w:name="__Fieldmark__450_1296786974"/>
            <w:bookmarkStart w:id="699" w:name="__Fieldmark__450_1296786974"/>
            <w:bookmarkEnd w:id="6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00" w:name="__Fieldmark__451_1296786974"/>
            <w:bookmarkStart w:id="701" w:name="__Fieldmark__451_1296786974"/>
            <w:bookmarkEnd w:id="7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nders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02" w:name="__Fieldmark__453_1296786974"/>
            <w:bookmarkStart w:id="703" w:name="__Fieldmark__453_1296786974"/>
            <w:bookmarkEnd w:id="7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04" w:name="__Fieldmark__454_1296786974"/>
            <w:bookmarkStart w:id="705" w:name="__Fieldmark__454_1296786974"/>
            <w:bookmarkEnd w:id="7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06" w:name="__Fieldmark__455_1296786974"/>
            <w:bookmarkStart w:id="707" w:name="__Fieldmark__455_1296786974"/>
            <w:bookmarkEnd w:id="7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rlaagstukken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08" w:name="__Fieldmark__457_1296786974"/>
            <w:bookmarkStart w:id="709" w:name="__Fieldmark__457_1296786974"/>
            <w:bookmarkEnd w:id="7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10" w:name="__Fieldmark__458_1296786974"/>
            <w:bookmarkStart w:id="711" w:name="__Fieldmark__458_1296786974"/>
            <w:bookmarkEnd w:id="7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12" w:name="__Fieldmark__459_1296786974"/>
            <w:bookmarkStart w:id="713" w:name="__Fieldmark__459_1296786974"/>
            <w:bookmarkEnd w:id="7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llijn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14" w:name="__Fieldmark__461_1296786974"/>
            <w:bookmarkStart w:id="715" w:name="__Fieldmark__461_1296786974"/>
            <w:bookmarkEnd w:id="7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16" w:name="__Fieldmark__462_1296786974"/>
            <w:bookmarkStart w:id="717" w:name="__Fieldmark__462_1296786974"/>
            <w:bookmarkEnd w:id="7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18" w:name="__Fieldmark__463_1296786974"/>
            <w:bookmarkStart w:id="719" w:name="__Fieldmark__463_1296786974"/>
            <w:bookmarkEnd w:id="7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t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20" w:name="__Fieldmark__465_1296786974"/>
            <w:bookmarkStart w:id="721" w:name="__Fieldmark__465_1296786974"/>
            <w:bookmarkEnd w:id="7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22" w:name="__Fieldmark__466_1296786974"/>
            <w:bookmarkStart w:id="723" w:name="__Fieldmark__466_1296786974"/>
            <w:bookmarkEnd w:id="7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24" w:name="__Fieldmark__467_1296786974"/>
            <w:bookmarkStart w:id="725" w:name="__Fieldmark__467_1296786974"/>
            <w:bookmarkEnd w:id="7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latten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26" w:name="__Fieldmark__469_1296786974"/>
            <w:bookmarkStart w:id="727" w:name="__Fieldmark__469_1296786974"/>
            <w:bookmarkEnd w:id="7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28" w:name="__Fieldmark__470_1296786974"/>
            <w:bookmarkStart w:id="729" w:name="__Fieldmark__470_1296786974"/>
            <w:bookmarkEnd w:id="7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30" w:name="__Fieldmark__471_1296786974"/>
            <w:bookmarkStart w:id="731" w:name="__Fieldmark__471_1296786974"/>
            <w:bookmarkEnd w:id="7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lat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32" w:name="__Fieldmark__473_1296786974"/>
            <w:bookmarkStart w:id="733" w:name="__Fieldmark__473_1296786974"/>
            <w:bookmarkEnd w:id="7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34" w:name="__Fieldmark__474_1296786974"/>
            <w:bookmarkStart w:id="735" w:name="__Fieldmark__474_1296786974"/>
            <w:bookmarkEnd w:id="7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36" w:name="__Fieldmark__475_1296786974"/>
            <w:bookmarkStart w:id="737" w:name="__Fieldmark__475_1296786974"/>
            <w:bookmarkEnd w:id="7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lpstukken latopleggers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38" w:name="__Fieldmark__477_1296786974"/>
            <w:bookmarkStart w:id="739" w:name="__Fieldmark__477_1296786974"/>
            <w:bookmarkEnd w:id="7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40" w:name="__Fieldmark__478_1296786974"/>
            <w:bookmarkStart w:id="741" w:name="__Fieldmark__478_1296786974"/>
            <w:bookmarkEnd w:id="7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42" w:name="__Fieldmark__479_1296786974"/>
            <w:bookmarkStart w:id="743" w:name="__Fieldmark__479_1296786974"/>
            <w:bookmarkEnd w:id="7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44" w:name="__Fieldmark__481_1296786974"/>
            <w:bookmarkStart w:id="745" w:name="__Fieldmark__481_1296786974"/>
            <w:bookmarkEnd w:id="7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46" w:name="__Fieldmark__482_1296786974"/>
            <w:bookmarkStart w:id="747" w:name="__Fieldmark__482_1296786974"/>
            <w:bookmarkEnd w:id="7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48" w:name="__Fieldmark__483_1296786974"/>
            <w:bookmarkStart w:id="749" w:name="__Fieldmark__483_1296786974"/>
            <w:bookmarkEnd w:id="7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vaantje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50" w:name="__Fieldmark__485_1296786974"/>
            <w:bookmarkStart w:id="751" w:name="__Fieldmark__485_1296786974"/>
            <w:bookmarkEnd w:id="7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52" w:name="__Fieldmark__486_1296786974"/>
            <w:bookmarkStart w:id="753" w:name="__Fieldmark__486_1296786974"/>
            <w:bookmarkEnd w:id="7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54" w:name="__Fieldmark__487_1296786974"/>
            <w:bookmarkStart w:id="755" w:name="__Fieldmark__487_1296786974"/>
            <w:bookmarkEnd w:id="7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863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549" w:hRule="atLeast"/>
        </w:trPr>
        <w:tc>
          <w:tcPr>
            <w:tcW w:w="8634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en besluit voor polsstokstand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44"/>
        <w:gridCol w:w="809"/>
        <w:gridCol w:w="114"/>
        <w:gridCol w:w="1026"/>
        <w:gridCol w:w="275"/>
        <w:gridCol w:w="234"/>
        <w:gridCol w:w="142"/>
        <w:gridCol w:w="1128"/>
        <w:gridCol w:w="79"/>
        <w:gridCol w:w="1310"/>
        <w:gridCol w:w="29"/>
        <w:gridCol w:w="1578"/>
      </w:tblGrid>
      <w:tr>
        <w:trPr/>
        <w:tc>
          <w:tcPr>
            <w:tcW w:w="34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Kogelstand A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8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pcirkel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56" w:name="__Fieldmark__490_1296786974"/>
            <w:bookmarkStart w:id="757" w:name="__Fieldmark__490_1296786974"/>
            <w:bookmarkEnd w:id="7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58" w:name="__Fieldmark__491_1296786974"/>
            <w:bookmarkStart w:id="759" w:name="__Fieldmark__491_1296786974"/>
            <w:bookmarkEnd w:id="7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60" w:name="__Fieldmark__492_1296786974"/>
            <w:bookmarkStart w:id="761" w:name="__Fieldmark__492_1296786974"/>
            <w:bookmarkEnd w:id="7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jzeren ring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62" w:name="__Fieldmark__494_1296786974"/>
            <w:bookmarkStart w:id="763" w:name="__Fieldmark__494_1296786974"/>
            <w:bookmarkEnd w:id="7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64" w:name="__Fieldmark__495_1296786974"/>
            <w:bookmarkStart w:id="765" w:name="__Fieldmark__495_1296786974"/>
            <w:bookmarkEnd w:id="7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66" w:name="__Fieldmark__496_1296786974"/>
            <w:bookmarkStart w:id="767" w:name="__Fieldmark__496_1296786974"/>
            <w:bookmarkEnd w:id="7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otbalk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68" w:name="__Fieldmark__498_1296786974"/>
            <w:bookmarkStart w:id="769" w:name="__Fieldmark__498_1296786974"/>
            <w:bookmarkEnd w:id="7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70" w:name="__Fieldmark__499_1296786974"/>
            <w:bookmarkStart w:id="771" w:name="__Fieldmark__499_1296786974"/>
            <w:bookmarkEnd w:id="7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72" w:name="__Fieldmark__500_1296786974"/>
            <w:bookmarkStart w:id="773" w:name="__Fieldmark__500_1296786974"/>
            <w:bookmarkEnd w:id="7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jlijnen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74" w:name="__Fieldmark__502_1296786974"/>
            <w:bookmarkStart w:id="775" w:name="__Fieldmark__502_1296786974"/>
            <w:bookmarkEnd w:id="7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76" w:name="__Fieldmark__503_1296786974"/>
            <w:bookmarkStart w:id="777" w:name="__Fieldmark__503_1296786974"/>
            <w:bookmarkEnd w:id="7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78" w:name="__Fieldmark__504_1296786974"/>
            <w:bookmarkStart w:id="779" w:name="__Fieldmark__504_1296786974"/>
            <w:bookmarkEnd w:id="7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sector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80" w:name="__Fieldmark__506_1296786974"/>
            <w:bookmarkStart w:id="781" w:name="__Fieldmark__506_1296786974"/>
            <w:bookmarkEnd w:id="7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82" w:name="__Fieldmark__507_1296786974"/>
            <w:bookmarkStart w:id="783" w:name="__Fieldmark__507_1296786974"/>
            <w:bookmarkEnd w:id="7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84" w:name="__Fieldmark__508_1296786974"/>
            <w:bookmarkStart w:id="785" w:name="__Fieldmark__508_1296786974"/>
            <w:bookmarkEnd w:id="7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20 m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86" w:name="__Fieldmark__510_1296786974"/>
            <w:bookmarkStart w:id="787" w:name="__Fieldmark__510_1296786974"/>
            <w:bookmarkEnd w:id="7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88" w:name="__Fieldmark__511_1296786974"/>
            <w:bookmarkStart w:id="789" w:name="__Fieldmark__511_1296786974"/>
            <w:bookmarkEnd w:id="7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90" w:name="__Fieldmark__512_1296786974"/>
            <w:bookmarkStart w:id="791" w:name="__Fieldmark__512_1296786974"/>
            <w:bookmarkEnd w:id="7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lijnen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92" w:name="__Fieldmark__514_1296786974"/>
            <w:bookmarkStart w:id="793" w:name="__Fieldmark__514_1296786974"/>
            <w:bookmarkEnd w:id="7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94" w:name="__Fieldmark__515_1296786974"/>
            <w:bookmarkStart w:id="795" w:name="__Fieldmark__515_1296786974"/>
            <w:bookmarkEnd w:id="7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96" w:name="__Fieldmark__516_1296786974"/>
            <w:bookmarkStart w:id="797" w:name="__Fieldmark__516_1296786974"/>
            <w:bookmarkEnd w:id="7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 aanduidingsborden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98" w:name="__Fieldmark__518_1296786974"/>
            <w:bookmarkStart w:id="799" w:name="__Fieldmark__518_1296786974"/>
            <w:bookmarkEnd w:id="7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00" w:name="__Fieldmark__519_1296786974"/>
            <w:bookmarkStart w:id="801" w:name="__Fieldmark__519_1296786974"/>
            <w:bookmarkEnd w:id="8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02" w:name="__Fieldmark__520_1296786974"/>
            <w:bookmarkStart w:id="803" w:name="__Fieldmark__520_1296786974"/>
            <w:bookmarkEnd w:id="8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nesiumhouder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04" w:name="__Fieldmark__522_1296786974"/>
            <w:bookmarkStart w:id="805" w:name="__Fieldmark__522_1296786974"/>
            <w:bookmarkEnd w:id="8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06" w:name="__Fieldmark__523_1296786974"/>
            <w:bookmarkStart w:id="807" w:name="__Fieldmark__523_1296786974"/>
            <w:bookmarkEnd w:id="8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08" w:name="__Fieldmark__524_1296786974"/>
            <w:bookmarkStart w:id="809" w:name="__Fieldmark__524_1296786974"/>
            <w:bookmarkEnd w:id="8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 magnesium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10" w:name="__Fieldmark__526_1296786974"/>
            <w:bookmarkStart w:id="811" w:name="__Fieldmark__526_1296786974"/>
            <w:bookmarkEnd w:id="8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12" w:name="__Fieldmark__527_1296786974"/>
            <w:bookmarkStart w:id="813" w:name="__Fieldmark__527_1296786974"/>
            <w:bookmarkEnd w:id="8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14" w:name="__Fieldmark__528_1296786974"/>
            <w:bookmarkStart w:id="815" w:name="__Fieldmark__528_1296786974"/>
            <w:bookmarkEnd w:id="8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16" w:name="__Fieldmark__530_1296786974"/>
            <w:bookmarkStart w:id="817" w:name="__Fieldmark__530_1296786974"/>
            <w:bookmarkEnd w:id="8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18" w:name="__Fieldmark__531_1296786974"/>
            <w:bookmarkStart w:id="819" w:name="__Fieldmark__531_1296786974"/>
            <w:bookmarkEnd w:id="8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20" w:name="__Fieldmark__532_1296786974"/>
            <w:bookmarkStart w:id="821" w:name="__Fieldmark__532_1296786974"/>
            <w:bookmarkEnd w:id="8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Kogelstand B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lijktijdig gooien met A?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K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pcirkel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22" w:name="__Fieldmark__535_1296786974"/>
            <w:bookmarkStart w:id="823" w:name="__Fieldmark__535_1296786974"/>
            <w:bookmarkEnd w:id="8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24" w:name="__Fieldmark__536_1296786974"/>
            <w:bookmarkStart w:id="825" w:name="__Fieldmark__536_1296786974"/>
            <w:bookmarkEnd w:id="8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26" w:name="__Fieldmark__537_1296786974"/>
            <w:bookmarkStart w:id="827" w:name="__Fieldmark__537_1296786974"/>
            <w:bookmarkEnd w:id="8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jzeren ring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28" w:name="__Fieldmark__539_1296786974"/>
            <w:bookmarkStart w:id="829" w:name="__Fieldmark__539_1296786974"/>
            <w:bookmarkEnd w:id="8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30" w:name="__Fieldmark__540_1296786974"/>
            <w:bookmarkStart w:id="831" w:name="__Fieldmark__540_1296786974"/>
            <w:bookmarkEnd w:id="8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32" w:name="__Fieldmark__541_1296786974"/>
            <w:bookmarkStart w:id="833" w:name="__Fieldmark__541_1296786974"/>
            <w:bookmarkEnd w:id="8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otbalk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34" w:name="__Fieldmark__543_1296786974"/>
            <w:bookmarkStart w:id="835" w:name="__Fieldmark__543_1296786974"/>
            <w:bookmarkEnd w:id="8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36" w:name="__Fieldmark__544_1296786974"/>
            <w:bookmarkStart w:id="837" w:name="__Fieldmark__544_1296786974"/>
            <w:bookmarkEnd w:id="8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38" w:name="__Fieldmark__545_1296786974"/>
            <w:bookmarkStart w:id="839" w:name="__Fieldmark__545_1296786974"/>
            <w:bookmarkEnd w:id="8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jlijnen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40" w:name="__Fieldmark__547_1296786974"/>
            <w:bookmarkStart w:id="841" w:name="__Fieldmark__547_1296786974"/>
            <w:bookmarkEnd w:id="8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42" w:name="__Fieldmark__548_1296786974"/>
            <w:bookmarkStart w:id="843" w:name="__Fieldmark__548_1296786974"/>
            <w:bookmarkEnd w:id="8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44" w:name="__Fieldmark__549_1296786974"/>
            <w:bookmarkStart w:id="845" w:name="__Fieldmark__549_1296786974"/>
            <w:bookmarkEnd w:id="8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sector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46" w:name="__Fieldmark__551_1296786974"/>
            <w:bookmarkStart w:id="847" w:name="__Fieldmark__551_1296786974"/>
            <w:bookmarkEnd w:id="8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48" w:name="__Fieldmark__552_1296786974"/>
            <w:bookmarkStart w:id="849" w:name="__Fieldmark__552_1296786974"/>
            <w:bookmarkEnd w:id="8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50" w:name="__Fieldmark__553_1296786974"/>
            <w:bookmarkStart w:id="851" w:name="__Fieldmark__553_1296786974"/>
            <w:bookmarkEnd w:id="8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20 m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52" w:name="__Fieldmark__555_1296786974"/>
            <w:bookmarkStart w:id="853" w:name="__Fieldmark__555_1296786974"/>
            <w:bookmarkEnd w:id="8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54" w:name="__Fieldmark__556_1296786974"/>
            <w:bookmarkStart w:id="855" w:name="__Fieldmark__556_1296786974"/>
            <w:bookmarkEnd w:id="8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56" w:name="__Fieldmark__557_1296786974"/>
            <w:bookmarkStart w:id="857" w:name="__Fieldmark__557_1296786974"/>
            <w:bookmarkEnd w:id="8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lijnen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58" w:name="__Fieldmark__559_1296786974"/>
            <w:bookmarkStart w:id="859" w:name="__Fieldmark__559_1296786974"/>
            <w:bookmarkEnd w:id="8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60" w:name="__Fieldmark__560_1296786974"/>
            <w:bookmarkStart w:id="861" w:name="__Fieldmark__560_1296786974"/>
            <w:bookmarkEnd w:id="8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62" w:name="__Fieldmark__561_1296786974"/>
            <w:bookmarkStart w:id="863" w:name="__Fieldmark__561_1296786974"/>
            <w:bookmarkEnd w:id="8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 aanduidingsborden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64" w:name="__Fieldmark__563_1296786974"/>
            <w:bookmarkStart w:id="865" w:name="__Fieldmark__563_1296786974"/>
            <w:bookmarkEnd w:id="8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66" w:name="__Fieldmark__564_1296786974"/>
            <w:bookmarkStart w:id="867" w:name="__Fieldmark__564_1296786974"/>
            <w:bookmarkEnd w:id="8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68" w:name="__Fieldmark__565_1296786974"/>
            <w:bookmarkStart w:id="869" w:name="__Fieldmark__565_1296786974"/>
            <w:bookmarkEnd w:id="8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nesiumhouder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70" w:name="__Fieldmark__567_1296786974"/>
            <w:bookmarkStart w:id="871" w:name="__Fieldmark__567_1296786974"/>
            <w:bookmarkEnd w:id="8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72" w:name="__Fieldmark__568_1296786974"/>
            <w:bookmarkStart w:id="873" w:name="__Fieldmark__568_1296786974"/>
            <w:bookmarkEnd w:id="8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74" w:name="__Fieldmark__569_1296786974"/>
            <w:bookmarkStart w:id="875" w:name="__Fieldmark__569_1296786974"/>
            <w:bookmarkEnd w:id="8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 magnesium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76" w:name="__Fieldmark__571_1296786974"/>
            <w:bookmarkStart w:id="877" w:name="__Fieldmark__571_1296786974"/>
            <w:bookmarkEnd w:id="8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78" w:name="__Fieldmark__572_1296786974"/>
            <w:bookmarkStart w:id="879" w:name="__Fieldmark__572_1296786974"/>
            <w:bookmarkEnd w:id="8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80" w:name="__Fieldmark__573_1296786974"/>
            <w:bookmarkStart w:id="881" w:name="__Fieldmark__573_1296786974"/>
            <w:bookmarkEnd w:id="8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82" w:name="__Fieldmark__575_1296786974"/>
            <w:bookmarkStart w:id="883" w:name="__Fieldmark__575_1296786974"/>
            <w:bookmarkEnd w:id="8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84" w:name="__Fieldmark__576_1296786974"/>
            <w:bookmarkStart w:id="885" w:name="__Fieldmark__576_1296786974"/>
            <w:bookmarkEnd w:id="8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86" w:name="__Fieldmark__577_1296786974"/>
            <w:bookmarkStart w:id="887" w:name="__Fieldmark__577_1296786974"/>
            <w:bookmarkEnd w:id="8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599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en besluit voor kogelstand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53"/>
        <w:gridCol w:w="1140"/>
        <w:gridCol w:w="275"/>
        <w:gridCol w:w="376"/>
        <w:gridCol w:w="1127"/>
        <w:gridCol w:w="1417"/>
        <w:gridCol w:w="1132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Discusstand 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K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pcirke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88" w:name="__Fieldmark__580_1296786974"/>
            <w:bookmarkStart w:id="889" w:name="__Fieldmark__580_1296786974"/>
            <w:bookmarkEnd w:id="8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90" w:name="__Fieldmark__581_1296786974"/>
            <w:bookmarkStart w:id="891" w:name="__Fieldmark__581_1296786974"/>
            <w:bookmarkEnd w:id="8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92" w:name="__Fieldmark__582_1296786974"/>
            <w:bookmarkStart w:id="893" w:name="__Fieldmark__582_1296786974"/>
            <w:bookmarkEnd w:id="8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jzeren ring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94" w:name="__Fieldmark__584_1296786974"/>
            <w:bookmarkStart w:id="895" w:name="__Fieldmark__584_1296786974"/>
            <w:bookmarkEnd w:id="8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96" w:name="__Fieldmark__585_1296786974"/>
            <w:bookmarkStart w:id="897" w:name="__Fieldmark__585_1296786974"/>
            <w:bookmarkEnd w:id="8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98" w:name="__Fieldmark__586_1296786974"/>
            <w:bookmarkStart w:id="899" w:name="__Fieldmark__586_1296786974"/>
            <w:bookmarkEnd w:id="8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jlijne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00" w:name="__Fieldmark__588_1296786974"/>
            <w:bookmarkStart w:id="901" w:name="__Fieldmark__588_1296786974"/>
            <w:bookmarkEnd w:id="9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02" w:name="__Fieldmark__589_1296786974"/>
            <w:bookmarkStart w:id="903" w:name="__Fieldmark__589_1296786974"/>
            <w:bookmarkEnd w:id="9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04" w:name="__Fieldmark__590_1296786974"/>
            <w:bookmarkStart w:id="905" w:name="__Fieldmark__590_1296786974"/>
            <w:bookmarkEnd w:id="9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secto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06" w:name="__Fieldmark__592_1296786974"/>
            <w:bookmarkStart w:id="907" w:name="__Fieldmark__592_1296786974"/>
            <w:bookmarkEnd w:id="9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08" w:name="__Fieldmark__593_1296786974"/>
            <w:bookmarkStart w:id="909" w:name="__Fieldmark__593_1296786974"/>
            <w:bookmarkEnd w:id="9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10" w:name="__Fieldmark__594_1296786974"/>
            <w:bookmarkStart w:id="911" w:name="__Fieldmark__594_1296786974"/>
            <w:bookmarkEnd w:id="9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50 m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12" w:name="__Fieldmark__596_1296786974"/>
            <w:bookmarkStart w:id="913" w:name="__Fieldmark__596_1296786974"/>
            <w:bookmarkEnd w:id="9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14" w:name="__Fieldmark__597_1296786974"/>
            <w:bookmarkStart w:id="915" w:name="__Fieldmark__597_1296786974"/>
            <w:bookmarkEnd w:id="9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16" w:name="__Fieldmark__598_1296786974"/>
            <w:bookmarkStart w:id="917" w:name="__Fieldmark__598_1296786974"/>
            <w:bookmarkEnd w:id="9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100 m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18" w:name="__Fieldmark__600_1296786974"/>
            <w:bookmarkStart w:id="919" w:name="__Fieldmark__600_1296786974"/>
            <w:bookmarkEnd w:id="9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20" w:name="__Fieldmark__601_1296786974"/>
            <w:bookmarkStart w:id="921" w:name="__Fieldmark__601_1296786974"/>
            <w:bookmarkEnd w:id="9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22" w:name="__Fieldmark__602_1296786974"/>
            <w:bookmarkStart w:id="923" w:name="__Fieldmark__602_1296786974"/>
            <w:bookmarkEnd w:id="9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lijne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24" w:name="__Fieldmark__604_1296786974"/>
            <w:bookmarkStart w:id="925" w:name="__Fieldmark__604_1296786974"/>
            <w:bookmarkEnd w:id="9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26" w:name="__Fieldmark__605_1296786974"/>
            <w:bookmarkStart w:id="927" w:name="__Fieldmark__605_1296786974"/>
            <w:bookmarkEnd w:id="9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28" w:name="__Fieldmark__606_1296786974"/>
            <w:bookmarkStart w:id="929" w:name="__Fieldmark__606_1296786974"/>
            <w:bookmarkEnd w:id="9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 aanduidingsborde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30" w:name="__Fieldmark__608_1296786974"/>
            <w:bookmarkStart w:id="931" w:name="__Fieldmark__608_1296786974"/>
            <w:bookmarkEnd w:id="9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32" w:name="__Fieldmark__609_1296786974"/>
            <w:bookmarkStart w:id="933" w:name="__Fieldmark__609_1296786974"/>
            <w:bookmarkEnd w:id="9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34" w:name="__Fieldmark__610_1296786974"/>
            <w:bookmarkStart w:id="935" w:name="__Fieldmark__610_1296786974"/>
            <w:bookmarkEnd w:id="9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nesiumhoud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36" w:name="__Fieldmark__612_1296786974"/>
            <w:bookmarkStart w:id="937" w:name="__Fieldmark__612_1296786974"/>
            <w:bookmarkEnd w:id="9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38" w:name="__Fieldmark__613_1296786974"/>
            <w:bookmarkStart w:id="939" w:name="__Fieldmark__613_1296786974"/>
            <w:bookmarkEnd w:id="9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40" w:name="__Fieldmark__614_1296786974"/>
            <w:bookmarkStart w:id="941" w:name="__Fieldmark__614_1296786974"/>
            <w:bookmarkEnd w:id="9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 magnesium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42" w:name="__Fieldmark__616_1296786974"/>
            <w:bookmarkStart w:id="943" w:name="__Fieldmark__616_1296786974"/>
            <w:bookmarkEnd w:id="9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44" w:name="__Fieldmark__617_1296786974"/>
            <w:bookmarkStart w:id="945" w:name="__Fieldmark__617_1296786974"/>
            <w:bookmarkEnd w:id="9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46" w:name="__Fieldmark__618_1296786974"/>
            <w:bookmarkStart w:id="947" w:name="__Fieldmark__618_1296786974"/>
            <w:bookmarkEnd w:id="9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48" w:name="__Fieldmark__620_1296786974"/>
            <w:bookmarkStart w:id="949" w:name="__Fieldmark__620_1296786974"/>
            <w:bookmarkEnd w:id="9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50" w:name="__Fieldmark__621_1296786974"/>
            <w:bookmarkStart w:id="951" w:name="__Fieldmark__621_1296786974"/>
            <w:bookmarkEnd w:id="9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52" w:name="__Fieldmark__622_1296786974"/>
            <w:bookmarkStart w:id="953" w:name="__Fieldmark__622_1296786974"/>
            <w:bookmarkEnd w:id="9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estand kooi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54" w:name="__Fieldmark__624_1296786974"/>
            <w:bookmarkStart w:id="955" w:name="__Fieldmark__624_1296786974"/>
            <w:bookmarkEnd w:id="9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56" w:name="__Fieldmark__625_1296786974"/>
            <w:bookmarkStart w:id="957" w:name="__Fieldmark__625_1296786974"/>
            <w:bookmarkEnd w:id="9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58" w:name="__Fieldmark__626_1296786974"/>
            <w:bookmarkStart w:id="959" w:name="__Fieldmark__626_1296786974"/>
            <w:bookmarkEnd w:id="9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Discusstand B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laatsing tegenover Discus A? 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K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pcirke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60" w:name="__Fieldmark__629_1296786974"/>
            <w:bookmarkStart w:id="961" w:name="__Fieldmark__629_1296786974"/>
            <w:bookmarkEnd w:id="9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62" w:name="__Fieldmark__630_1296786974"/>
            <w:bookmarkStart w:id="963" w:name="__Fieldmark__630_1296786974"/>
            <w:bookmarkEnd w:id="9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64" w:name="__Fieldmark__631_1296786974"/>
            <w:bookmarkStart w:id="965" w:name="__Fieldmark__631_1296786974"/>
            <w:bookmarkEnd w:id="9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jzeren ring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66" w:name="__Fieldmark__633_1296786974"/>
            <w:bookmarkStart w:id="967" w:name="__Fieldmark__633_1296786974"/>
            <w:bookmarkEnd w:id="9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68" w:name="__Fieldmark__634_1296786974"/>
            <w:bookmarkStart w:id="969" w:name="__Fieldmark__634_1296786974"/>
            <w:bookmarkEnd w:id="9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70" w:name="__Fieldmark__635_1296786974"/>
            <w:bookmarkStart w:id="971" w:name="__Fieldmark__635_1296786974"/>
            <w:bookmarkEnd w:id="9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jlijne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72" w:name="__Fieldmark__637_1296786974"/>
            <w:bookmarkStart w:id="973" w:name="__Fieldmark__637_1296786974"/>
            <w:bookmarkEnd w:id="9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74" w:name="__Fieldmark__638_1296786974"/>
            <w:bookmarkStart w:id="975" w:name="__Fieldmark__638_1296786974"/>
            <w:bookmarkEnd w:id="9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76" w:name="__Fieldmark__639_1296786974"/>
            <w:bookmarkStart w:id="977" w:name="__Fieldmark__639_1296786974"/>
            <w:bookmarkEnd w:id="9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secto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78" w:name="__Fieldmark__641_1296786974"/>
            <w:bookmarkStart w:id="979" w:name="__Fieldmark__641_1296786974"/>
            <w:bookmarkEnd w:id="9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80" w:name="__Fieldmark__642_1296786974"/>
            <w:bookmarkStart w:id="981" w:name="__Fieldmark__642_1296786974"/>
            <w:bookmarkEnd w:id="9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82" w:name="__Fieldmark__643_1296786974"/>
            <w:bookmarkStart w:id="983" w:name="__Fieldmark__643_1296786974"/>
            <w:bookmarkEnd w:id="9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50 m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84" w:name="__Fieldmark__645_1296786974"/>
            <w:bookmarkStart w:id="985" w:name="__Fieldmark__645_1296786974"/>
            <w:bookmarkEnd w:id="9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86" w:name="__Fieldmark__646_1296786974"/>
            <w:bookmarkStart w:id="987" w:name="__Fieldmark__646_1296786974"/>
            <w:bookmarkEnd w:id="9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88" w:name="__Fieldmark__647_1296786974"/>
            <w:bookmarkStart w:id="989" w:name="__Fieldmark__647_1296786974"/>
            <w:bookmarkEnd w:id="9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100 m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90" w:name="__Fieldmark__649_1296786974"/>
            <w:bookmarkStart w:id="991" w:name="__Fieldmark__649_1296786974"/>
            <w:bookmarkEnd w:id="9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92" w:name="__Fieldmark__650_1296786974"/>
            <w:bookmarkStart w:id="993" w:name="__Fieldmark__650_1296786974"/>
            <w:bookmarkEnd w:id="9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94" w:name="__Fieldmark__651_1296786974"/>
            <w:bookmarkStart w:id="995" w:name="__Fieldmark__651_1296786974"/>
            <w:bookmarkEnd w:id="9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lijne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96" w:name="__Fieldmark__653_1296786974"/>
            <w:bookmarkStart w:id="997" w:name="__Fieldmark__653_1296786974"/>
            <w:bookmarkEnd w:id="9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98" w:name="__Fieldmark__654_1296786974"/>
            <w:bookmarkStart w:id="999" w:name="__Fieldmark__654_1296786974"/>
            <w:bookmarkEnd w:id="9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00" w:name="__Fieldmark__655_1296786974"/>
            <w:bookmarkStart w:id="1001" w:name="__Fieldmark__655_1296786974"/>
            <w:bookmarkEnd w:id="10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 aanduidingsborde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02" w:name="__Fieldmark__657_1296786974"/>
            <w:bookmarkStart w:id="1003" w:name="__Fieldmark__657_1296786974"/>
            <w:bookmarkEnd w:id="10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04" w:name="__Fieldmark__658_1296786974"/>
            <w:bookmarkStart w:id="1005" w:name="__Fieldmark__658_1296786974"/>
            <w:bookmarkEnd w:id="10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06" w:name="__Fieldmark__659_1296786974"/>
            <w:bookmarkStart w:id="1007" w:name="__Fieldmark__659_1296786974"/>
            <w:bookmarkEnd w:id="10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nesiumhoud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08" w:name="__Fieldmark__661_1296786974"/>
            <w:bookmarkStart w:id="1009" w:name="__Fieldmark__661_1296786974"/>
            <w:bookmarkEnd w:id="10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10" w:name="__Fieldmark__662_1296786974"/>
            <w:bookmarkStart w:id="1011" w:name="__Fieldmark__662_1296786974"/>
            <w:bookmarkEnd w:id="10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12" w:name="__Fieldmark__663_1296786974"/>
            <w:bookmarkStart w:id="1013" w:name="__Fieldmark__663_1296786974"/>
            <w:bookmarkEnd w:id="10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 magnesium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14" w:name="__Fieldmark__665_1296786974"/>
            <w:bookmarkStart w:id="1015" w:name="__Fieldmark__665_1296786974"/>
            <w:bookmarkEnd w:id="10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16" w:name="__Fieldmark__666_1296786974"/>
            <w:bookmarkStart w:id="1017" w:name="__Fieldmark__666_1296786974"/>
            <w:bookmarkEnd w:id="10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18" w:name="__Fieldmark__667_1296786974"/>
            <w:bookmarkStart w:id="1019" w:name="__Fieldmark__667_1296786974"/>
            <w:bookmarkEnd w:id="10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20" w:name="__Fieldmark__669_1296786974"/>
            <w:bookmarkStart w:id="1021" w:name="__Fieldmark__669_1296786974"/>
            <w:bookmarkEnd w:id="10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22" w:name="__Fieldmark__670_1296786974"/>
            <w:bookmarkStart w:id="1023" w:name="__Fieldmark__670_1296786974"/>
            <w:bookmarkEnd w:id="10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24" w:name="__Fieldmark__671_1296786974"/>
            <w:bookmarkStart w:id="1025" w:name="__Fieldmark__671_1296786974"/>
            <w:bookmarkEnd w:id="10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estand kooi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26" w:name="__Fieldmark__673_1296786974"/>
            <w:bookmarkStart w:id="1027" w:name="__Fieldmark__673_1296786974"/>
            <w:bookmarkEnd w:id="10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28" w:name="__Fieldmark__674_1296786974"/>
            <w:bookmarkStart w:id="1029" w:name="__Fieldmark__674_1296786974"/>
            <w:bookmarkEnd w:id="10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30" w:name="__Fieldmark__675_1296786974"/>
            <w:bookmarkStart w:id="1031" w:name="__Fieldmark__675_1296786974"/>
            <w:bookmarkEnd w:id="10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863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549" w:hRule="atLeast"/>
        </w:trPr>
        <w:tc>
          <w:tcPr>
            <w:tcW w:w="8634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en besluit voor discusstand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821"/>
        <w:gridCol w:w="169"/>
        <w:gridCol w:w="852"/>
        <w:gridCol w:w="275"/>
        <w:gridCol w:w="236"/>
        <w:gridCol w:w="623"/>
        <w:gridCol w:w="960"/>
        <w:gridCol w:w="251"/>
        <w:gridCol w:w="1056"/>
        <w:gridCol w:w="156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Hamerstand 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laatsing tegenover Discus A? </w:t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K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pcirkel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32" w:name="__Fieldmark__679_1296786974"/>
            <w:bookmarkStart w:id="1033" w:name="__Fieldmark__679_1296786974"/>
            <w:bookmarkEnd w:id="10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34" w:name="__Fieldmark__680_1296786974"/>
            <w:bookmarkStart w:id="1035" w:name="__Fieldmark__680_1296786974"/>
            <w:bookmarkEnd w:id="10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36" w:name="__Fieldmark__681_1296786974"/>
            <w:bookmarkStart w:id="1037" w:name="__Fieldmark__681_1296786974"/>
            <w:bookmarkEnd w:id="10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jzeren ring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38" w:name="__Fieldmark__683_1296786974"/>
            <w:bookmarkStart w:id="1039" w:name="__Fieldmark__683_1296786974"/>
            <w:bookmarkEnd w:id="10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40" w:name="__Fieldmark__684_1296786974"/>
            <w:bookmarkStart w:id="1041" w:name="__Fieldmark__684_1296786974"/>
            <w:bookmarkEnd w:id="10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42" w:name="__Fieldmark__685_1296786974"/>
            <w:bookmarkStart w:id="1043" w:name="__Fieldmark__685_1296786974"/>
            <w:bookmarkEnd w:id="10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jlijnen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44" w:name="__Fieldmark__687_1296786974"/>
            <w:bookmarkStart w:id="1045" w:name="__Fieldmark__687_1296786974"/>
            <w:bookmarkEnd w:id="10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46" w:name="__Fieldmark__688_1296786974"/>
            <w:bookmarkStart w:id="1047" w:name="__Fieldmark__688_1296786974"/>
            <w:bookmarkEnd w:id="10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48" w:name="__Fieldmark__689_1296786974"/>
            <w:bookmarkStart w:id="1049" w:name="__Fieldmark__689_1296786974"/>
            <w:bookmarkEnd w:id="10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sector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50" w:name="__Fieldmark__691_1296786974"/>
            <w:bookmarkStart w:id="1051" w:name="__Fieldmark__691_1296786974"/>
            <w:bookmarkEnd w:id="10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52" w:name="__Fieldmark__692_1296786974"/>
            <w:bookmarkStart w:id="1053" w:name="__Fieldmark__692_1296786974"/>
            <w:bookmarkEnd w:id="10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54" w:name="__Fieldmark__693_1296786974"/>
            <w:bookmarkStart w:id="1055" w:name="__Fieldmark__693_1296786974"/>
            <w:bookmarkEnd w:id="10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50 m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56" w:name="__Fieldmark__695_1296786974"/>
            <w:bookmarkStart w:id="1057" w:name="__Fieldmark__695_1296786974"/>
            <w:bookmarkEnd w:id="10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58" w:name="__Fieldmark__696_1296786974"/>
            <w:bookmarkStart w:id="1059" w:name="__Fieldmark__696_1296786974"/>
            <w:bookmarkEnd w:id="10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60" w:name="__Fieldmark__697_1296786974"/>
            <w:bookmarkStart w:id="1061" w:name="__Fieldmark__697_1296786974"/>
            <w:bookmarkEnd w:id="10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100 m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62" w:name="__Fieldmark__699_1296786974"/>
            <w:bookmarkStart w:id="1063" w:name="__Fieldmark__699_1296786974"/>
            <w:bookmarkEnd w:id="10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64" w:name="__Fieldmark__700_1296786974"/>
            <w:bookmarkStart w:id="1065" w:name="__Fieldmark__700_1296786974"/>
            <w:bookmarkEnd w:id="10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66" w:name="__Fieldmark__701_1296786974"/>
            <w:bookmarkStart w:id="1067" w:name="__Fieldmark__701_1296786974"/>
            <w:bookmarkEnd w:id="10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lijnen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68" w:name="__Fieldmark__703_1296786974"/>
            <w:bookmarkStart w:id="1069" w:name="__Fieldmark__703_1296786974"/>
            <w:bookmarkEnd w:id="10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70" w:name="__Fieldmark__704_1296786974"/>
            <w:bookmarkStart w:id="1071" w:name="__Fieldmark__704_1296786974"/>
            <w:bookmarkEnd w:id="10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72" w:name="__Fieldmark__705_1296786974"/>
            <w:bookmarkStart w:id="1073" w:name="__Fieldmark__705_1296786974"/>
            <w:bookmarkEnd w:id="10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 aanduidingsborden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74" w:name="__Fieldmark__707_1296786974"/>
            <w:bookmarkStart w:id="1075" w:name="__Fieldmark__707_1296786974"/>
            <w:bookmarkEnd w:id="10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76" w:name="__Fieldmark__708_1296786974"/>
            <w:bookmarkStart w:id="1077" w:name="__Fieldmark__708_1296786974"/>
            <w:bookmarkEnd w:id="10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78" w:name="__Fieldmark__709_1296786974"/>
            <w:bookmarkStart w:id="1079" w:name="__Fieldmark__709_1296786974"/>
            <w:bookmarkEnd w:id="10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nesiumhouder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80" w:name="__Fieldmark__711_1296786974"/>
            <w:bookmarkStart w:id="1081" w:name="__Fieldmark__711_1296786974"/>
            <w:bookmarkEnd w:id="10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82" w:name="__Fieldmark__712_1296786974"/>
            <w:bookmarkStart w:id="1083" w:name="__Fieldmark__712_1296786974"/>
            <w:bookmarkEnd w:id="10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84" w:name="__Fieldmark__713_1296786974"/>
            <w:bookmarkStart w:id="1085" w:name="__Fieldmark__713_1296786974"/>
            <w:bookmarkEnd w:id="10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 magnesium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86" w:name="__Fieldmark__715_1296786974"/>
            <w:bookmarkStart w:id="1087" w:name="__Fieldmark__715_1296786974"/>
            <w:bookmarkEnd w:id="10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88" w:name="__Fieldmark__716_1296786974"/>
            <w:bookmarkStart w:id="1089" w:name="__Fieldmark__716_1296786974"/>
            <w:bookmarkEnd w:id="10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90" w:name="__Fieldmark__717_1296786974"/>
            <w:bookmarkStart w:id="1091" w:name="__Fieldmark__717_1296786974"/>
            <w:bookmarkEnd w:id="10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92" w:name="__Fieldmark__719_1296786974"/>
            <w:bookmarkStart w:id="1093" w:name="__Fieldmark__719_1296786974"/>
            <w:bookmarkEnd w:id="10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94" w:name="__Fieldmark__720_1296786974"/>
            <w:bookmarkStart w:id="1095" w:name="__Fieldmark__720_1296786974"/>
            <w:bookmarkEnd w:id="10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96" w:name="__Fieldmark__721_1296786974"/>
            <w:bookmarkStart w:id="1097" w:name="__Fieldmark__721_1296786974"/>
            <w:bookmarkEnd w:id="10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estand kooi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98" w:name="__Fieldmark__723_1296786974"/>
            <w:bookmarkStart w:id="1099" w:name="__Fieldmark__723_1296786974"/>
            <w:bookmarkEnd w:id="10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00" w:name="__Fieldmark__724_1296786974"/>
            <w:bookmarkStart w:id="1101" w:name="__Fieldmark__724_1296786974"/>
            <w:bookmarkEnd w:id="110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02" w:name="__Fieldmark__725_1296786974"/>
            <w:bookmarkStart w:id="1103" w:name="__Fieldmark__725_1296786974"/>
            <w:bookmarkEnd w:id="110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863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549" w:hRule="atLeast"/>
        </w:trPr>
        <w:tc>
          <w:tcPr>
            <w:tcW w:w="86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en besluit voor hamerstand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21"/>
        <w:gridCol w:w="311"/>
        <w:gridCol w:w="457"/>
        <w:gridCol w:w="245"/>
        <w:gridCol w:w="30"/>
        <w:gridCol w:w="245"/>
        <w:gridCol w:w="161"/>
        <w:gridCol w:w="75"/>
        <w:gridCol w:w="1598"/>
        <w:gridCol w:w="28"/>
        <w:gridCol w:w="1418"/>
        <w:gridCol w:w="1114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  <w:u w:val="single"/>
              </w:rPr>
              <w:t>Speerwerpstand 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laatsing tegenover Discus A? </w:t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K</w:t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Niet OK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fgekeu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386" w:hanging="0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Opmerking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at aanloopbaa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04" w:name="__Fieldmark__729_1296786974"/>
            <w:bookmarkStart w:id="1105" w:name="__Fieldmark__729_1296786974"/>
            <w:bookmarkEnd w:id="110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06" w:name="__Fieldmark__730_1296786974"/>
            <w:bookmarkStart w:id="1107" w:name="__Fieldmark__730_1296786974"/>
            <w:bookmarkEnd w:id="110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08" w:name="__Fieldmark__731_1296786974"/>
            <w:bookmarkStart w:id="1109" w:name="__Fieldmark__731_1296786974"/>
            <w:bookmarkEnd w:id="110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doende lengte aanloopbaa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10" w:name="__Fieldmark__733_1296786974"/>
            <w:bookmarkStart w:id="1111" w:name="__Fieldmark__733_1296786974"/>
            <w:bookmarkEnd w:id="11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12" w:name="__Fieldmark__734_1296786974"/>
            <w:bookmarkStart w:id="1113" w:name="__Fieldmark__734_1296786974"/>
            <w:bookmarkEnd w:id="11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14" w:name="__Fieldmark__735_1296786974"/>
            <w:bookmarkStart w:id="1115" w:name="__Fieldmark__735_1296786974"/>
            <w:bookmarkEnd w:id="11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edte aanloopbaa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16" w:name="__Fieldmark__737_1296786974"/>
            <w:bookmarkStart w:id="1117" w:name="__Fieldmark__737_1296786974"/>
            <w:bookmarkEnd w:id="11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18" w:name="__Fieldmark__738_1296786974"/>
            <w:bookmarkStart w:id="1119" w:name="__Fieldmark__738_1296786974"/>
            <w:bookmarkEnd w:id="11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20" w:name="__Fieldmark__739_1296786974"/>
            <w:bookmarkStart w:id="1121" w:name="__Fieldmark__739_1296786974"/>
            <w:bookmarkEnd w:id="11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oglij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22" w:name="__Fieldmark__741_1296786974"/>
            <w:bookmarkStart w:id="1123" w:name="__Fieldmark__741_1296786974"/>
            <w:bookmarkEnd w:id="112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24" w:name="__Fieldmark__742_1296786974"/>
            <w:bookmarkStart w:id="1125" w:name="__Fieldmark__742_1296786974"/>
            <w:bookmarkEnd w:id="112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26" w:name="__Fieldmark__743_1296786974"/>
            <w:bookmarkStart w:id="1127" w:name="__Fieldmark__743_1296786974"/>
            <w:bookmarkEnd w:id="112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meter lij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28" w:name="__Fieldmark__745_1296786974"/>
            <w:bookmarkStart w:id="1129" w:name="__Fieldmark__745_1296786974"/>
            <w:bookmarkEnd w:id="11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30" w:name="__Fieldmark__746_1296786974"/>
            <w:bookmarkStart w:id="1131" w:name="__Fieldmark__746_1296786974"/>
            <w:bookmarkEnd w:id="11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32" w:name="__Fieldmark__747_1296786974"/>
            <w:bookmarkStart w:id="1133" w:name="__Fieldmark__747_1296786974"/>
            <w:bookmarkEnd w:id="11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 meter middelpunt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34" w:name="__Fieldmark__749_1296786974"/>
            <w:bookmarkStart w:id="1135" w:name="__Fieldmark__749_1296786974"/>
            <w:bookmarkEnd w:id="11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36" w:name="__Fieldmark__750_1296786974"/>
            <w:bookmarkStart w:id="1137" w:name="__Fieldmark__750_1296786974"/>
            <w:bookmarkEnd w:id="11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38" w:name="__Fieldmark__751_1296786974"/>
            <w:bookmarkStart w:id="1139" w:name="__Fieldmark__751_1296786974"/>
            <w:bookmarkEnd w:id="11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jlijne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40" w:name="__Fieldmark__753_1296786974"/>
            <w:bookmarkStart w:id="1141" w:name="__Fieldmark__753_1296786974"/>
            <w:bookmarkEnd w:id="11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42" w:name="__Fieldmark__754_1296786974"/>
            <w:bookmarkStart w:id="1143" w:name="__Fieldmark__754_1296786974"/>
            <w:bookmarkEnd w:id="11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44" w:name="__Fieldmark__755_1296786974"/>
            <w:bookmarkStart w:id="1145" w:name="__Fieldmark__755_1296786974"/>
            <w:bookmarkEnd w:id="11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sector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46" w:name="__Fieldmark__757_1296786974"/>
            <w:bookmarkStart w:id="1147" w:name="__Fieldmark__757_1296786974"/>
            <w:bookmarkEnd w:id="11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48" w:name="__Fieldmark__758_1296786974"/>
            <w:bookmarkStart w:id="1149" w:name="__Fieldmark__758_1296786974"/>
            <w:bookmarkEnd w:id="11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50" w:name="__Fieldmark__759_1296786974"/>
            <w:bookmarkStart w:id="1151" w:name="__Fieldmark__759_1296786974"/>
            <w:bookmarkEnd w:id="11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50 m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52" w:name="__Fieldmark__761_1296786974"/>
            <w:bookmarkStart w:id="1153" w:name="__Fieldmark__761_1296786974"/>
            <w:bookmarkEnd w:id="11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54" w:name="__Fieldmark__762_1296786974"/>
            <w:bookmarkStart w:id="1155" w:name="__Fieldmark__762_1296786974"/>
            <w:bookmarkEnd w:id="115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56" w:name="__Fieldmark__763_1296786974"/>
            <w:bookmarkStart w:id="1157" w:name="__Fieldmark__763_1296786974"/>
            <w:bookmarkEnd w:id="115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en rolmeter 100 m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58" w:name="__Fieldmark__765_1296786974"/>
            <w:bookmarkStart w:id="1159" w:name="__Fieldmark__765_1296786974"/>
            <w:bookmarkEnd w:id="115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60" w:name="__Fieldmark__766_1296786974"/>
            <w:bookmarkStart w:id="1161" w:name="__Fieldmark__766_1296786974"/>
            <w:bookmarkEnd w:id="116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62" w:name="__Fieldmark__767_1296786974"/>
            <w:bookmarkStart w:id="1163" w:name="__Fieldmark__767_1296786974"/>
            <w:bookmarkEnd w:id="116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lijne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64" w:name="__Fieldmark__769_1296786974"/>
            <w:bookmarkStart w:id="1165" w:name="__Fieldmark__769_1296786974"/>
            <w:bookmarkEnd w:id="116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66" w:name="__Fieldmark__770_1296786974"/>
            <w:bookmarkStart w:id="1167" w:name="__Fieldmark__770_1296786974"/>
            <w:bookmarkEnd w:id="116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68" w:name="__Fieldmark__771_1296786974"/>
            <w:bookmarkStart w:id="1169" w:name="__Fieldmark__771_1296786974"/>
            <w:bookmarkEnd w:id="116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stand aanduidingsborde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70" w:name="__Fieldmark__773_1296786974"/>
            <w:bookmarkStart w:id="1171" w:name="__Fieldmark__773_1296786974"/>
            <w:bookmarkEnd w:id="117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72" w:name="__Fieldmark__774_1296786974"/>
            <w:bookmarkStart w:id="1173" w:name="__Fieldmark__774_1296786974"/>
            <w:bookmarkEnd w:id="117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74" w:name="__Fieldmark__775_1296786974"/>
            <w:bookmarkStart w:id="1175" w:name="__Fieldmark__775_1296786974"/>
            <w:bookmarkEnd w:id="117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nesiumhouder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76" w:name="__Fieldmark__777_1296786974"/>
            <w:bookmarkStart w:id="1177" w:name="__Fieldmark__777_1296786974"/>
            <w:bookmarkEnd w:id="117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78" w:name="__Fieldmark__778_1296786974"/>
            <w:bookmarkStart w:id="1179" w:name="__Fieldmark__778_1296786974"/>
            <w:bookmarkEnd w:id="117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80" w:name="__Fieldmark__779_1296786974"/>
            <w:bookmarkStart w:id="1181" w:name="__Fieldmark__779_1296786974"/>
            <w:bookmarkEnd w:id="118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rve magnesium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82" w:name="__Fieldmark__781_1296786974"/>
            <w:bookmarkStart w:id="1183" w:name="__Fieldmark__781_1296786974"/>
            <w:bookmarkEnd w:id="118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84" w:name="__Fieldmark__782_1296786974"/>
            <w:bookmarkStart w:id="1185" w:name="__Fieldmark__782_1296786974"/>
            <w:bookmarkEnd w:id="118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86" w:name="__Fieldmark__783_1296786974"/>
            <w:bookmarkStart w:id="1187" w:name="__Fieldmark__783_1296786974"/>
            <w:bookmarkEnd w:id="118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eel scorebord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88" w:name="__Fieldmark__785_1296786974"/>
            <w:bookmarkStart w:id="1189" w:name="__Fieldmark__785_1296786974"/>
            <w:bookmarkEnd w:id="118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90" w:name="__Fieldmark__786_1296786974"/>
            <w:bookmarkStart w:id="1191" w:name="__Fieldmark__786_1296786974"/>
            <w:bookmarkEnd w:id="119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92" w:name="__Fieldmark__787_1296786974"/>
            <w:bookmarkStart w:id="1193" w:name="__Fieldmark__787_1296786974"/>
            <w:bookmarkEnd w:id="119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vaantje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94" w:name="__Fieldmark__789_1296786974"/>
            <w:bookmarkStart w:id="1195" w:name="__Fieldmark__789_1296786974"/>
            <w:bookmarkEnd w:id="119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96" w:name="__Fieldmark__790_1296786974"/>
            <w:bookmarkStart w:id="1197" w:name="__Fieldmark__790_1296786974"/>
            <w:bookmarkEnd w:id="119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98" w:name="__Fieldmark__791_1296786974"/>
            <w:bookmarkStart w:id="1199" w:name="__Fieldmark__791_1296786974"/>
            <w:bookmarkEnd w:id="119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863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549" w:hRule="atLeast"/>
        </w:trPr>
        <w:tc>
          <w:tcPr>
            <w:tcW w:w="86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lgemeen besluit voor speerwerpstand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863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549" w:hRule="atLeast"/>
        </w:trPr>
        <w:tc>
          <w:tcPr>
            <w:tcW w:w="86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elke mogelijkheid bestaat voor simultaan plaats vinden van discus/hamer/speer?: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67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Vlaamse Atletiek Liga vzw – Marathonlaan 119 bus c – 1020 Brussel – Tel. 02 474 72 20 – E-mail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josefien@atletiek.be</w:t>
      </w:r>
    </w:hyperlink>
  </w:p>
  <w:p>
    <w:pPr>
      <w:pStyle w:val="Footer"/>
      <w:spacing w:before="0" w:after="200"/>
      <w:jc w:val="center"/>
      <w:rPr/>
    </w:pPr>
    <w:r>
      <w:rPr>
        <w:rFonts w:cs="Trebuchet MS" w:ascii="Trebuchet MS" w:hAnsi="Trebuchet MS"/>
        <w:sz w:val="16"/>
        <w:szCs w:val="16"/>
      </w:rPr>
      <w:t xml:space="preserve">Keuringsverslag piste – versie 17 september 2020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Kop2Char">
    <w:name w:val="Kop 2 Char"/>
    <w:qFormat/>
    <w:rPr>
      <w:rFonts w:ascii="Arial" w:hAnsi="Arial" w:eastAsia="Times New Roman" w:cs="Arial"/>
      <w:b/>
      <w:i/>
      <w:sz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efien@atletiek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Georges Struys</dc:creator>
  <dc:description/>
  <cp:keywords/>
  <dc:language>en-US</dc:language>
  <cp:lastModifiedBy>An Van Honsté</cp:lastModifiedBy>
  <cp:lastPrinted>2019-10-28T14:39:00Z</cp:lastPrinted>
  <dcterms:modified xsi:type="dcterms:W3CDTF">2020-09-17T07:34:00Z</dcterms:modified>
  <cp:revision>2</cp:revision>
  <dc:subject/>
  <dc:title>keuringsverslag piste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